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28.                                                                                                 Ágosto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inden helyzetben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Én pedig Istenhez kiáltok, és az Úr megsegít engem” (Zsolt 55,1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gen, imádkoznom kell, és akarok is imádkozni! Mi mást, mi jobbat tehetnék? Elárulva, elhagyatva, gyászban, csalódásban - hozzád kiáltok, Istenem. Körülményeim lehetetlenné lettek. Az emberek a vesztemet akarják, de szívem az Úrtól merít bátorságot, Ő át fog segíteni ezeken a megpróbáltatásokon, ahogyan már sok más alkalommal meg is tette. Az Úr meg fog szabadítani, ebben biztos vagyok, és ezt bátran vallom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r szabadít meg, és senki más. Nem is kívánok más szabadítót. Nem emberekben bízom, még ha meg is bízhatnék bennük. Istenhez kiáltok reggel, délben és este, és senki máshoz, mert Ő megtehet mind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tudom, hogyan fog megszabadítani, de tudom, hogy megszabadít. Tudom, hogy a legjobb és legbiztosabb módon szabadít majd meg, és szabadítása teljes lesz. A mindenható Isten megszabadít mostani és minden eljövendő nyomorúságomból, és ez olyan biztos, mint amilyen biztos, hogy Ő él. Amikor pedig majd a halál jön el, és az örökkévalóság titkai előtt állok, akkor is bízhatok ebben az Igében: az ÚR megsegít engem". Legyen ez az én énekem ezen a nyárvégi napon. Olyan ez, mint egy érett alma az élet fájáról. Táplál engem, és milyen jólesik nekem ez a táplálé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19:00Z</dcterms:created>
  <dc:creator>Polyák</dc:creator>
  <dc:description/>
  <dc:language>en-US</dc:language>
  <cp:lastModifiedBy>Polyák</cp:lastModifiedBy>
  <dcterms:modified xsi:type="dcterms:W3CDTF">2010-10-05T19:43:00Z</dcterms:modified>
  <cp:revision>2</cp:revision>
  <dc:subject/>
  <dc:title>2009 augusztus 28</dc:title>
</cp:coreProperties>
</file>