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9.                                                                                                    Beatrix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ljes felfrissülé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lyan lesz a lelkük, mint az öntözött kert...” (Jer 31,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kiváltság, ha a mennyei Gazda műveli lelkünk kertjét: nem sivár többé, hanem olyan lesz, mint az Úr kertje. Védve van a pusztaságtól, mert a kegyelem fala veszi körül, tanítással van beültetve, szeretet jár-kel benne, mennyei fegyelem neveli palántáit, isteni erő őrzi és készíti elő az Úrnak való gyümölcsterm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ő híján viszont a kert is kiszáradhat, ilyenkor növényei hervadoznak, és majdnem elszáradnak. Ó lelkem, milyen hamar bekövetkezne ez nálad is, ha az Úr elhagyna! Keleten igen hamar elpusztul az a kert, amelyet nem öntöznek. Nemcsak nem fejlődnek, de egyáltalán nem is élhetnek benne növények. Ha viszont rendszeresen öntözik, mindenkit elbűvöl a szépsége. Bárcsak a Szent Szellem gondozná lelkünk kertjét, hogy minden része rendszeresen és bőségesen kapna vizet, és így minden egyes palántája felüdülhetne! Folyamatosan öntözne, hogy kertünk a hőség minden órájában újra és újra felüdülhessen. A Szent Szellem bölcsen öntöz, minden palánta pontosan csak annyit kap, amennyire szüksége van. A kertben a növények zöld színe árulja el, hol árad a víz. Mi is hamarosan megtanuljuk meglátni, hol munkálkodik Isten Szelleme valakinek az él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 Uram, öntözz meg ma engem is, és add, hogy gazdag termést hozzak a Te dicsőségedre! Krisztusért kérlek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16:00Z</dcterms:created>
  <dc:creator>Polyák</dc:creator>
  <dc:description/>
  <dc:language>en-US</dc:language>
  <cp:lastModifiedBy>Polyák</cp:lastModifiedBy>
  <dcterms:modified xsi:type="dcterms:W3CDTF">2010-10-05T19:48:00Z</dcterms:modified>
  <cp:revision>2</cp:revision>
  <dc:subject/>
  <dc:title>2009 augusztus 29</dc:title>
</cp:coreProperties>
</file>