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30.                                                                                                    Rózs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gasztalás, biztonság, megelégedettsé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Nem ilyen-e házam az Isten előtt? Hisz örök szövetséget szerzett velem, benne elrendezett és biztosított mindent. Minden javam, minden örömem belőle sarjad” (2Sám 23,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z Ige nem egy ígéret csupán, hanem ígéretek gyűjteménye - egész doboz tele drágagyönggyel. Isten velünk kötött szövetsége pedig a kincstár, amely mindezeket a drágaság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vid utolsó szavai ezek, de legyenek ma az enyémek. Először is a sóhaj: a dolgok nem úgy mennek nálam és az enyéimnél, ahogyan szeretném; próbák, gondok és bűnök gyötörnek, mindezektől kemény a párn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után a vigasztalás: „örök szövetséget szerzett velem”. Isten elkötelezte magát mellettem, és Krisztus vérével megpecsételte a szövetséget. El vagyok kötelezve Istennek, mert Ő elkötelezte magát ne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nagy biztonságot ad, mert Isten szövetsége örök, bölcsen eltervezett és megcáfolhatatlan. Nem kell attól félnem, hogy az idő múlásával Isten szövetségének valamely pontja feledésbe merül, a dolgok természetszerű bizonytalansága következtében. Ez a szövetség sziklaszilárd, erre építhetek mind életemben, mind halálom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ül megelégedett leszek: nem kell más az üdvösséghez és a boldogsághoz. Istené vagyok és ez a legfőbb örömö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 lelkem, fordulj ezen a mai napon is Krisztushoz, akiben kegyelmes Istenünk új szövetséget kötött veled. Fogadd be Krisztust, hogy Ő legyen a mindened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40:00Z</dcterms:created>
  <dc:creator>Polyák</dc:creator>
  <dc:description/>
  <dc:language>en-US</dc:language>
  <cp:lastModifiedBy>Polyák</cp:lastModifiedBy>
  <dcterms:modified xsi:type="dcterms:W3CDTF">2010-12-09T18:49:00Z</dcterms:modified>
  <cp:revision>4</cp:revision>
  <dc:subject/>
  <dc:title>2009 augusztus 30</dc:title>
</cp:coreProperties>
</file>