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                                                                                                   Rebeka napja van.</w:t>
      </w:r>
    </w:p>
    <w:p>
      <w:pPr>
        <w:pStyle w:val="Normal"/>
        <w:rPr/>
      </w:pPr>
      <w:r>
        <w:rPr/>
      </w:r>
    </w:p>
    <w:p>
      <w:pPr>
        <w:pStyle w:val="Normal"/>
        <w:rPr>
          <w:b/>
          <w:b/>
          <w:sz w:val="42"/>
          <w:szCs w:val="42"/>
        </w:rPr>
      </w:pPr>
      <w:r>
        <w:rPr>
          <w:b/>
          <w:sz w:val="42"/>
          <w:szCs w:val="42"/>
        </w:rPr>
        <w:t xml:space="preserve">Törekedjünk megismerni, hogy megismerhessük! </w:t>
      </w:r>
    </w:p>
    <w:p>
      <w:pPr>
        <w:pStyle w:val="Normal"/>
        <w:rPr>
          <w:b/>
          <w:b/>
          <w:sz w:val="42"/>
          <w:szCs w:val="42"/>
        </w:rPr>
      </w:pPr>
      <w:r>
        <w:rPr>
          <w:b/>
          <w:sz w:val="42"/>
          <w:szCs w:val="42"/>
        </w:rPr>
      </w:r>
    </w:p>
    <w:p>
      <w:pPr>
        <w:pStyle w:val="Normal"/>
        <w:jc w:val="both"/>
        <w:rPr/>
      </w:pPr>
      <w:r>
        <w:rPr/>
        <w:t>„</w:t>
      </w:r>
      <w:r>
        <w:rPr/>
        <w:t xml:space="preserve">Ismerjük hát meg, törekedjünk megismerni az Urat!”  (Hós 6,3). </w:t>
      </w:r>
    </w:p>
    <w:p>
      <w:pPr>
        <w:pStyle w:val="Normal"/>
        <w:jc w:val="both"/>
        <w:rPr/>
      </w:pPr>
      <w:r>
        <w:rPr/>
      </w:r>
    </w:p>
    <w:p>
      <w:pPr>
        <w:pStyle w:val="Normal"/>
        <w:jc w:val="both"/>
        <w:rPr/>
      </w:pPr>
      <w:r>
        <w:rPr/>
        <w:t xml:space="preserve">Nem egyszerre, hanem fokozatosan jutunk a szent ismeret birtokába. A mi dolgunk a szívós, lépésről-lépésre való tanulás. Ha hálaadásunkat lassúnak találjuk, ne csüggedjünk el, mert egyszer majd megvilágosodnak a dolgok számunkra. Az Úr, aki tanítónk lett, nem mond le rólunk, akármilyen nehezen tanulunk is. Nem válna dicsőségére, ha emberi korlátoltságunk meghiúsítaná tanítói munkáját. Az Úr abban leli örömét, ha bennünket, együgyűeket bölccsé tehet. </w:t>
      </w:r>
    </w:p>
    <w:p>
      <w:pPr>
        <w:pStyle w:val="Normal"/>
        <w:jc w:val="both"/>
        <w:rPr/>
      </w:pPr>
      <w:r>
        <w:rPr/>
      </w:r>
    </w:p>
    <w:p>
      <w:pPr>
        <w:pStyle w:val="Normal"/>
        <w:jc w:val="both"/>
        <w:rPr/>
      </w:pPr>
      <w:r>
        <w:rPr/>
        <w:t xml:space="preserve">Ragaszkodnunk kell tanításához, és nem ilyen vagy olyan ismeretre, hanem magának az Úrnak az ismeretére kell törekednünk! Megismerni az Atyát, a Fiút és a Szent Szellemet, a Szentháromság Istent, ez maga az örök élet: tanuljuk ezt meg, mert így lesz részünk a teljes ismeretben. Ha az Úr megismerésére törekszünk, meggyógyulunk, ha megsebesültünk, vigasztalást nyerünk ha bántanak, és életet kapunk ha meghaltunk. Ha szívből követjük Urunk útját, mindezt egyre tökéletesebben megtapasztaljuk. </w:t>
      </w:r>
    </w:p>
    <w:p>
      <w:pPr>
        <w:pStyle w:val="Normal"/>
        <w:jc w:val="both"/>
        <w:rPr/>
      </w:pPr>
      <w:r>
        <w:rPr/>
      </w:r>
    </w:p>
    <w:p>
      <w:pPr>
        <w:pStyle w:val="Normal"/>
        <w:jc w:val="both"/>
        <w:rPr/>
      </w:pPr>
      <w:r>
        <w:rPr/>
        <w:t>Én lelkem, maradj mindig Krisztus mellett, törekedj benne megismerni Istent, és akkor eljutsz a Krisztus megismerésére! Ez minden ismeretek között a legfőbb! A Szent Szellem vezérel el minket a teljes igazságra. Bízzál benne és támaszkodj rá!</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35:00Z</dcterms:created>
  <dc:creator>Polyák</dc:creator>
  <dc:description/>
  <dc:language>en-US</dc:language>
  <cp:lastModifiedBy>Polyák</cp:lastModifiedBy>
  <dcterms:modified xsi:type="dcterms:W3CDTF">2010-10-05T20:05:00Z</dcterms:modified>
  <cp:revision>5</cp:revision>
  <dc:subject/>
  <dc:title>2009 szeptember 2</dc:title>
</cp:coreProperties>
</file>