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3.                                                                                                      Hild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iút a szellemi halálbó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kkor megtudjátok, hogy én vagyok az Úr, amikor felnyitom sírjaitokat, és kihozlak sírjaitokból, én népem!” (Ez 37,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óban így van: akik életre támadnak a halálból, ebben a feltámadásban felismerik majd az Úr kezét. Ez lesz az embert érhető legnagyobb és legnevezetesebb változás. Isten kihozza a szellemi halál sírjából, valamint a szellemi élet fényét és szabadságát ajándékozza neki. Ezt senki más nem képes megcselekedni, csak az élő Isten, az élet Ura és teremt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jól emlékszem arra, amikor én is a csontok völgyében" hevertem, magam is annyira kiszáradva, mint azok a csontok. Áldott volt az a nap, amikor Isten végtelen kegyelme elküldötte az Ő emberét, hogy életre keltsen. Istennek legyen dicsőség azért a megmozdulásért, amelyet a hit Igéje támasztott kiszáradt csontjaimban. De még áldottabb legyen a négy égtáj felől fúvó", engem is megelevenítő mennyei szél. Most már ismerem az örökké élő Úr életre támasztó Szellemét. Bizony, az ÚR az élő Isten, mert Ő elevenített meg engem is. Új életem még így, a gondokkal és fájdalmakkal is világosan bizonyítja számomra, hogy az Úr megöl, de meg is elevenít. Csak Ő egyedül Isten. Benne van minden, ami nagyság, dicsőség és kegyelem. Megelevenedett szellemem Őt imádja, mint a nagy „Én vagyok”-ot. Legyen ezért nevéé minden dicsőség! Őt akarom dicsérni, amíg csak é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9:00Z</dcterms:created>
  <dc:creator>Polyák</dc:creator>
  <dc:description/>
  <dc:language>en-US</dc:language>
  <cp:lastModifiedBy>Polyák</cp:lastModifiedBy>
  <dcterms:modified xsi:type="dcterms:W3CDTF">2010-10-05T20:07:00Z</dcterms:modified>
  <cp:revision>2</cp:revision>
  <dc:subject/>
  <dc:title>2009 szeptember 3</dc:title>
</cp:coreProperties>
</file>