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7.                                                                                                   Reg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mindenható kegyelem hatósugar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...akkor ahelyett, hogy ezt mondanák nekik: Nem vagytok népem! - ezt mondják: Az élő Isten fiai vagytok!”  (Hós 2,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badon munkálkodó kegyelem fiakká teheti az idegeneket. Az Úr itt kijelenti, hogy ezt szándékozik cselekedni a lázadókkal, és tudtukra is adja majd, hogy mit cselekedett velük. Kedves olvasóm, velem is így cselekedett az Úr; veled is megtette már ezt? Ha igen, fogjunk kezet, és egy szívvel dicsérjük Urunk imádásra méltó ne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ülünk egyesek annyira elidegenedtek, hogy joggal szólt az Úr Igéje a lelkiismeretünkhöz és szívünkhöz: „Nem vagytok népem”. Amikor Isten házában, vagy otthon a Bibliát olvasva megszólalt Isten szava szellemünkben: „Nem vagytok népem”, bizony rettenetesen szomorú és kárhoztató volt ez a számunkra. De azután minden megváltozott. Most ugyanott ugyanaz az Ige azt mondja nekünk: „Az élő Istennek fiai vagytok”. Tudunk-e elég hálásak lenni ezért? Nem tölt-e el reménnyel bennünket, ha mások megmentésére gondolunk? Mert létezhet-e olyan valaki, akit a kegyelem ne érhetne el? Hogyan mondhatnánk le valakiről, amikor az Úr bennünk is ilyen csodálatos változást tudott véghezvin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unk, aki ezt a nagy ígéretét már teljesítette, teljesíteni fogja minden más ígéretét is. Ezért énekelve folytassuk utunkat, Istent imádva és bizalommal t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24:00Z</dcterms:created>
  <dc:creator>Polyák</dc:creator>
  <dc:description/>
  <dc:language>en-US</dc:language>
  <cp:lastModifiedBy>Polyák</cp:lastModifiedBy>
  <dcterms:modified xsi:type="dcterms:W3CDTF">2010-10-05T20:23:00Z</dcterms:modified>
  <cp:revision>2</cp:revision>
  <dc:subject/>
  <dc:title>2009 szeptember 7</dc:title>
</cp:coreProperties>
</file>