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ptember 9.                                                                                                     Ádám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lykor helyénvaló a félelem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Boldog ember, aki mindig istenfélő” (Péld 28,1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Úr félelme minden igaz hit kezdete és alapja. Isten komoly félelme és tisztelete nélkül sohasem gyökerezhet meg bennünk a tiszta élet. Aki szellemében nem imádja Istent, az képtelen szentül é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boldog, aki szent istenfélelemmel mindig ügyel arra, hogy ne cselekedjék rosszat. A szent félelem meggondolja nemcsak a komolyabb döntéseket, hanem szinte minden mozdulatát. Aki így féli Istent, ügyel arra, nehogy tévedés áldozata legyen, nehogy elhanyagolja kötelességét, vagy bűnt kövessen el. Tart a rossz társaságtól, a feslett beszédtől, a ravasz életmódtól. Az ilyen félelem nem rontja meg az ember életét, sőt boldogságot ad. Boldogabb az éber őrszem, mint az, aki elaludt őrhelyén. Aki a gonoszt észreveszi és kikerüli, az boldogabb, mint aki nemtörődöm módon továbbmegy, és tönkreteszi saját mag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stenfélelem kegyelmi ajándék, amely olyan úton vezeti az embert, amelyen semmiféle ellenség nem árthat neki. Aki fél a gonosznak még a látszatától is, azt szüntelenül megtisztítja Isten, és a Szent Szellem segítségével képessé teszi a kegyelem által nyert ruháját" tisztán megőrizni ebben a bűnös világban. Salamon megpróbálta a világiasságot is és a szent félelmet is: az egyikben merő hiábavalóságot talált, a másikban a boldogságot. Ne kövessük őt a próbálkozásban, de hagyatkozzunk ítéleté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6:12:00Z</dcterms:created>
  <dc:creator>Polyák</dc:creator>
  <dc:description/>
  <dc:language>en-US</dc:language>
  <cp:lastModifiedBy>Polyák</cp:lastModifiedBy>
  <dcterms:modified xsi:type="dcterms:W3CDTF">2010-12-09T18:51:00Z</dcterms:modified>
  <cp:revision>4</cp:revision>
  <dc:subject/>
  <dc:title>2009 szeptember 9</dc:title>
</cp:coreProperties>
</file>