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10.                                                                                    Nikolett, Huno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ejöveteled és kimeneteled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Áldott leszel, amikor házadba bemész, és amikor kijössz” (5Móz 28,6 - Angol bibliafordítá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ben megírt ígéreteket és áldásokat nem törölte el Isten. Amikor Jézus Krisztus elhordozta értünk a büntetést, az ígéretek érvényessége csak erősödött. Így, ha megtartom az Úr parancsolatait, számíthatok a fenti ígéret beteljesedésére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mai napon is rossz hírektől való félelem nélkül jöhetek majd be házamba, és jó hírt várva vonulhatok el csendességembe, hogy az Úr szavát hallhassam. Nem félek a szívem legmélyét feltáró önvizsgálattól, de attól sem, hogy a munkahelyemen való viselkedésemet őszintén megvizsgáljam. Sok tennivalóm van hát önmagammal, bárcsak valóban áldás lenne házamon és belső szobámon, az Úr áldása, aki ígérete szerint megadja a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t azonban ki kell mennem a világba, bár a szorongás bennem azt kívánja, bárcsak maradhatnék mindig házamban, és ne kellene többé kimennem a bűnös világba. Követnem kell azonban elhivatásomat, és mennem kell, hogy segítségére legyek testvéreimnek és hasznára a hitetleneknek. Ki kell mennem, hogy védjem a hitet és harcoljak a gonosz ellen. Ó, bárcsak áldásos lenne mai kimenetelem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am, engedd, hogy oda menjek, ahová vezetsz a Te megbízásodban járjak, parancsodat kövessem és Szellemed által cselekedjem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am Jézus, térj be hozzám és légy mindig velem. Légy velem, ha útra kelek, és add, hogy szívem akkor is érted lángoljon, mikor velem akarsz beszélni az ú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11:00Z</dcterms:created>
  <dc:creator>Polyák</dc:creator>
  <dc:description/>
  <dc:language>en-US</dc:language>
  <cp:lastModifiedBy>Polyák</cp:lastModifiedBy>
  <dcterms:modified xsi:type="dcterms:W3CDTF">2010-10-06T18:58:00Z</dcterms:modified>
  <cp:revision>4</cp:revision>
  <dc:subject/>
  <dc:title>2009 szeptember 10</dc:title>
</cp:coreProperties>
</file>