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1.                                                                                               Teodó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szenvedés erős hitet neve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Jó, ha a férfi már ifjúkorában igát hordoz” (JSir 3,2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 versben is ígéret van. Jó volt, ma is jó és ezután is jó lesz nekem, ha igát kell visel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atal koromban sokszor nehéz volt számomra a lelkiismeret terhét viselni, azóta ezt már lelket gazdagító tehernek tekintem. Vajon szeretném-e ennyire az evangéliumot, ha keserű tapasztalataim nem tanítottak volna meg arra, mennyire rá vagyok szorulva a kegyelemből való megigazulásra. Jabéc tekintélyesebb volt testvéreinél. Anyja nevezte el Jabécnak, mert ezt mondta: „Bizony fájdalommal szültem őt!” (1Krón 4,9) - akik sok szenvedés közepette születnek újjá, azokból erős hívőket alakít Isten határtalan kegyel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ddés, a megrovás kellemetlen dolog, de előkészíti az embert a későbbi elismerésekre. Aki nem szenvedte el a megaláztatás vesszejét, abból soha nem lesz jó vezető. Akik küzdelem nélkül emelkednek magasra, rendszerint elbu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ilván senki nem áhítja a szomorúság, a kiábrándulás vagy a nehéz munka igáját. Ha azonban az Úr már ifjúságunkban reánk teszi azt, olyan jellemmé fejlődhetünk, amely Istent dicsőíti, és áldás a gyülekezet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öjj én lelkem, hajtsd meg kemény nyakadat és vedd fel keresztedet! Jót tett ez neked ifjúságodban, most sem fog ártani. Hordozd vidáman az Úr Jézus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09:00Z</dcterms:created>
  <dc:creator>Polyák</dc:creator>
  <dc:description/>
  <dc:language>en-US</dc:language>
  <cp:lastModifiedBy>Polyák</cp:lastModifiedBy>
  <dcterms:modified xsi:type="dcterms:W3CDTF">2010-10-06T19:00:00Z</dcterms:modified>
  <cp:revision>3</cp:revision>
  <dc:subject/>
  <dc:title>2009 szeptember 11</dc:title>
</cp:coreProperties>
</file>