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2.                                                                                                   Mária napja van.</w:t>
      </w:r>
    </w:p>
    <w:p>
      <w:pPr>
        <w:pStyle w:val="Normal"/>
        <w:rPr/>
      </w:pPr>
      <w:r>
        <w:rPr/>
      </w:r>
    </w:p>
    <w:p>
      <w:pPr>
        <w:pStyle w:val="Normal"/>
        <w:rPr>
          <w:b/>
          <w:b/>
          <w:sz w:val="48"/>
          <w:szCs w:val="48"/>
        </w:rPr>
      </w:pPr>
      <w:r>
        <w:rPr>
          <w:b/>
          <w:sz w:val="48"/>
          <w:szCs w:val="48"/>
        </w:rPr>
        <w:t xml:space="preserve">És a házam népe? </w:t>
      </w:r>
    </w:p>
    <w:p>
      <w:pPr>
        <w:pStyle w:val="Normal"/>
        <w:rPr>
          <w:b/>
          <w:b/>
          <w:sz w:val="48"/>
          <w:szCs w:val="48"/>
        </w:rPr>
      </w:pPr>
      <w:r>
        <w:rPr>
          <w:b/>
          <w:sz w:val="48"/>
          <w:szCs w:val="48"/>
        </w:rPr>
      </w:r>
    </w:p>
    <w:p>
      <w:pPr>
        <w:pStyle w:val="Normal"/>
        <w:jc w:val="both"/>
        <w:rPr/>
      </w:pPr>
      <w:r>
        <w:rPr/>
        <w:t>„</w:t>
      </w:r>
      <w:r>
        <w:rPr/>
        <w:t xml:space="preserve">Higgy az Úr Jézusban, és üdvözülsz mind te, mind a te házad népe!”  (Csel 16,31). </w:t>
      </w:r>
    </w:p>
    <w:p>
      <w:pPr>
        <w:pStyle w:val="Normal"/>
        <w:jc w:val="both"/>
        <w:rPr/>
      </w:pPr>
      <w:r>
        <w:rPr/>
      </w:r>
    </w:p>
    <w:p>
      <w:pPr>
        <w:pStyle w:val="Normal"/>
        <w:jc w:val="both"/>
        <w:rPr/>
      </w:pPr>
      <w:r>
        <w:rPr/>
        <w:t xml:space="preserve">Ez az evangélium olyan emberhez szólt először, aki a kardot már a torkára tette, de szól nekem is. Ha haldokolnék, ez volna a legjobb hír a számomra, de benne van mindaz is, amire szükségem van, amíg élek. Nem nézek se magamra, se bűneimre, sem pedig érdemeimre, egyedül az Úr Jézusban, mint Megváltómban bízom, akit Isten adott értem. Benne hiszek, rá hagyatkozom, benne találok nyugalmat, Ő az én mindenem. Tudom, hogy meg vagyok váltva, és örök életem van, mert hiszek a Krisztus Jézusban. Áldott legyen ezért az Ő neve! Bárcsak mindennapi életem valóban bizonyítaná, hogy meg vagyok váltva az önzéstől, a világiasságtól és a gonosz minden formájától. </w:t>
      </w:r>
    </w:p>
    <w:p>
      <w:pPr>
        <w:pStyle w:val="Normal"/>
        <w:jc w:val="both"/>
        <w:rPr/>
      </w:pPr>
      <w:r>
        <w:rPr/>
      </w:r>
    </w:p>
    <w:p>
      <w:pPr>
        <w:pStyle w:val="Normal"/>
        <w:jc w:val="both"/>
        <w:rPr/>
      </w:pPr>
      <w:r>
        <w:rPr/>
        <w:t xml:space="preserve">Itt azonban van még egy ígéret a házam népéről: Uram, nem akarom ígéretednek csak az egyik felét megragadni, amikor te egész ígéretet kínálsz nekem. Kérlek, üdvözítsd egész családomat és azokat, akik egészen közel állnak hozzám és nekem annyira kedvesek! Adj új életet gyermekeimnek és unokáimnak! Légy kegyelmes mindazokhoz, akik velem együtt laknak vagy dolgoznak! Te személyesen nekem ígéred, hogy megteszed ezt, ha hiszek az Úr Jézusban; kérlek, cselekedj ígéreted szerint. </w:t>
      </w:r>
    </w:p>
    <w:p>
      <w:pPr>
        <w:pStyle w:val="Normal"/>
        <w:jc w:val="both"/>
        <w:rPr/>
      </w:pPr>
      <w:r>
        <w:rPr/>
      </w:r>
    </w:p>
    <w:p>
      <w:pPr>
        <w:pStyle w:val="Normal"/>
        <w:jc w:val="both"/>
        <w:rPr/>
      </w:pPr>
      <w:r>
        <w:rPr/>
        <w:t>Hadd soroljam fel naponta imádságaimban mindazok nevét, akik közel állnak hozzám, testvéreimét, szüleimét, gyermekeimét, barátaimét, rokonaimét, munkatársaimét, és hadd zaklassalak téged, Uram, az értük való könyörgéssel, míg megvalósul az ígéret: „üdvözül a házad népe”.</w:t>
      </w:r>
    </w:p>
    <w:p>
      <w:pPr>
        <w:pStyle w:val="Normal"/>
        <w:jc w:val="both"/>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05:00Z</dcterms:created>
  <dc:creator>Polyák</dc:creator>
  <dc:description/>
  <dc:language>en-US</dc:language>
  <cp:lastModifiedBy>Polyák</cp:lastModifiedBy>
  <dcterms:modified xsi:type="dcterms:W3CDTF">2010-12-09T18:56:00Z</dcterms:modified>
  <cp:revision>4</cp:revision>
  <dc:subject/>
  <dc:title>2009 szeptember 12</dc:title>
</cp:coreProperties>
</file>