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13.                                                                                                  Korné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ennyei harma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...ahol az ég harmatot hint”     (5Móz 33,2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 a harmat a növényvilágban, az a Szent Szellem áradása a kegyelem világában. Milyen nagy szükségem van erre a mennyei harmatra! Isten Szelleme nélkül kiszárad, összezsugorodik az életem. Elkeseredtem, elbágyadok, meghalok. De milyen édes ennek a harmatnak az üdítése! Ha Isten megáld vele, vidám leszek, életem megelevenedik, megerősödöm. Ennél többre nincs szükségem. A Szent Szellem életet ad belém, mi többet kívánnék, hiszen minden élettelen számomra a Szent Szellem harmata nélkül: hiába hallgatom az Igét, imádkozom, énekelek és járulok az Úr asztalához, nem találok egyikben sem áldást, míg Isten Szelleme meg nem látogat. De amikor harmata megöntöz, a kegyelem minden eszköze drága és hasznos lesz számom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yen nagyszerű ígéret ez: „Az ég harmatot hint.” A kegyelem meglátogat. Nem hagy meg kiszáradt mivoltomban, nem tesz ki a világ perzselő hőségének, sem a sátáni kísértések forró szelének. Bár megérezném már ebben az órában az Úr szelíd, csendes, éltető harmatát. Miért is ne érezném meg? Aki úgy éltet engem, mint a mező füvét, miért ne adná nekem is meg azt, amit a fűnek megad. Felülről fog felüdíteni. A fű nem kiált harmat után, mégis megkapja. Az Úr pedig, aki így megáldja néma növényét, hogyne áldaná meg hozzá könyörgő gyermek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02:00Z</dcterms:created>
  <dc:creator>Polyák</dc:creator>
  <dc:description/>
  <dc:language>en-US</dc:language>
  <cp:lastModifiedBy>Polyák</cp:lastModifiedBy>
  <dcterms:modified xsi:type="dcterms:W3CDTF">2010-10-06T19:05:00Z</dcterms:modified>
  <cp:revision>4</cp:revision>
  <dc:subject/>
  <dc:title>2009 szeptember 13</dc:title>
</cp:coreProperties>
</file>