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14.                                                                                                Szeré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z Isten jótetszésének je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oldog ember az, aki a kísértés idején kitart, mert miután kiállta a próbát, elnyeri az élet koronáját, amelyet az Úr megígért az őt szeretőknek” (Jak 1,1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gen, boldog, még a kísértés ideje alatt is. Ezt azonban csak az veszi észre, akinek „mennyei gyógyító írral” kenték meg a szemét. De el kell tűrnie a kísértést, mégpedig úgy, hogy közben nem lázadozik Isten ellen, sem a jó útról nem tér le. Áldott az az ember, aki már átment a tűzön, de a tűz nem emésztette meg, mint a pelyv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kor a próbatételnek vége, jön Isten jótetszésének jele: „az élet koszorúja”. Ez annyi, mintha az Úr azt mondaná: Hagyjátok élni, mert megméretett a mérlegen, és nem találtatott könnyűnek. A jutalma élet, mégpedig nem csupán létezés, hanem szent, boldog, igazi élet, Isten velünk való szándékának a megvalósulása. Már most egy magasabb rendű szellemi élet és öröm koszorúzza meg azokat, akik győzelmesen mentek át a legnagyobb kísértéseken is. </w:t>
      </w:r>
    </w:p>
    <w:p>
      <w:pPr>
        <w:pStyle w:val="Normal"/>
        <w:jc w:val="both"/>
        <w:rPr/>
      </w:pPr>
      <w:r>
        <w:rPr/>
        <w:t xml:space="preserve">Az Úr azoknak ígéri az élet koszorúját, akik Őt szeretik. A kísértések tüzében ugyanis csak az Urat szeretők tudnak megállni, a többiek elsüllyednek, elkeserednek vagy visszatérnek a világba. Nos, én szívem, szereted az Urat? Szereted Őt igazán, mélyen és teljesen? Ha igen, akkor szereteted próbatétel alá fog kerülni, de ne félj, nem sodor el a próbák legmélyebb árja 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am, táplálja a Te szereteted az enyémet mindvégi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3:00Z</dcterms:created>
  <dc:creator>Polyák</dc:creator>
  <dc:description/>
  <dc:language>en-US</dc:language>
  <cp:lastModifiedBy>Polyák</cp:lastModifiedBy>
  <dcterms:modified xsi:type="dcterms:W3CDTF">2010-10-06T19:08:00Z</dcterms:modified>
  <cp:revision>3</cp:revision>
  <dc:subject/>
  <dc:title>2009 szeptember 14</dc:title>
</cp:coreProperties>
</file>