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5.                                                                                                  Enikő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legbiztosabb menedé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indegyik olyan lesz, mint rejtekhely a szél ellen, és fedett hely zivatar idején...” (Ézs 32,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gy ki ez, mindnyájan tudjuk. Az utolsó Ádám, a mennyből jött Úr, a fájdalmak férfia, az Emberfia. Milyen biztos rejtekhely Ő népe számára! Saját magát teszi ki a tomboló szél teljes erejének, csakhogy megvédje a benne rejtőzőket. Így menekültünk meg Isten haragjától, és meg kell menekülnünk az emberek dühétől, az élet gondjaitól és a halál rettenésétől is. Miért állunk hát kint a szélben, amikor olyan könnyen biztos menedéket találhatunk az Úrnál? Meneküljünk hát hozzá, és találjuk meg nála a teljes békes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jok szélfúvása gyakran mindent elsodró viharrá fokozódik. Ami erősnek és állandónak látszott, meginog a szélviharban, és földi reménységeink egymás után omlanak össze. De a mi Urunk Jézus, a dicsőséges Emberfia olyan biztos menedék a számunkra, hogy semmiféle vihar nem sodorhat el bennünket. Benne elrejtőzve biztonságban várhatjuk meg a vihar elvon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jtőzzünk el ma nagy Menedékünkben, és szívünkben hálaadással énekeljünk védelme alatt. </w:t>
      </w:r>
    </w:p>
    <w:p>
      <w:pPr>
        <w:pStyle w:val="Normal"/>
        <w:jc w:val="both"/>
        <w:rPr/>
      </w:pPr>
      <w:r>
        <w:rPr/>
        <w:t>Áldott Úr Jézus. Te vagy menedékünk a vihar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5:00Z</dcterms:created>
  <dc:creator>Polyák</dc:creator>
  <dc:description/>
  <dc:language>en-US</dc:language>
  <cp:lastModifiedBy>Polyák</cp:lastModifiedBy>
  <dcterms:modified xsi:type="dcterms:W3CDTF">2010-10-06T19:17:00Z</dcterms:modified>
  <cp:revision>2</cp:revision>
  <dc:subject/>
  <dc:title>2009 szeptember 15</dc:title>
</cp:coreProperties>
</file>