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6.                                                                                                       Edi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jutalom bizto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ki pedig csak egyetlen pohár friss vizet is ad inni egynek e kicsinyek közül, mert az tanítvány: bizony, mondom néktek, semmiképpen sem fogja elveszteni jutalmát” (Mt 10,4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yit igazán megtehetek. Valami jót az Úr szolgáival. Az Úr tudja, hogy szeretem mindannyiukat, és tisztesség lenne számomra, ha a lábukat megmoshatnám. A Mesterükért szeretem a tanítván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yen kegyes az Úr, hogy ilyen jelentéktelen dolgot említ: mindössze egy pohár vizet adni! Ezt megtehetem vidáman, akármilyen szegény, akármilyen alacsonysorsú is vagyok. Az Úr a mégoly semmiségnek látszó dolgot is megjegyzi. Látja, ha tanítványai közül a legkisebbnek a legkisebb szolgálatot tesszük is meg. Nyilvánvalóan nem az árat nézi, nem a végrehajtás ügyességét, sem az adomány mennyiségét, hanem cselekvésünk indítékát, azt, hogy valakinek azért adunk, mert tanítvány, azt jegyzi meg, és azt viszonozza az Úr. A jutalmat sem az adomány mértékével méri, hanem kegyelmének gazdagsága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 adok egy pohár friss vizet valakinek, az Úr pedig élő vízzel oltja szomjamat. Inni adok tanítványai egyikének, Ő pedig úgy tekint rám, mint aki szintén tanítványaihoz tartozik. Azért ilyen nagylelkű velem, mert az Ő kegyelme indított engem arra, amit megtettem, és ezért ígéri, hogy: „semmiképpen sem fogom elveszteni jutalmam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0:00Z</dcterms:created>
  <dc:creator>Polyák</dc:creator>
  <dc:description/>
  <dc:language>en-US</dc:language>
  <cp:lastModifiedBy>Polyák</cp:lastModifiedBy>
  <dcterms:modified xsi:type="dcterms:W3CDTF">2010-12-09T18:57:00Z</dcterms:modified>
  <cp:revision>3</cp:revision>
  <dc:subject/>
  <dc:title>2009 szeptember 16</dc:title>
</cp:coreProperties>
</file>