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7.                                                                                                 Zsóf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t a pálma és a cédru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z igaz virul, mint a pálmafa, magasra nő, mint a libánoni cédrus” (Zsolt 92,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ket a fákat nem az ember gondozza és metszegeti: „a pálmák és cédrusok az Úr fái”, az Ő gondozása nyomán virulnak. Az Úr szentjei éppígy az Ő gondoskodó keze alatt növekednek. Ezek a fák örökzöldek, minden évszakban egyformán szépek. A hívőknek sincsenek hol szent, hol pedig istentelen időszakaik: minden életkörülmény között az Úrtól nyert szépségükben állnak. Ahol ezek a fák nőnek, szépségükkel azonnal szembetűnnek. A táj szemlélője mindenütt azonnal felfigyel a pálmák és cédrusok királyi szépségére. Jézus Krisztus követői sem rejtőzhetnek el a megfigyelők elől, mert olyanok, mint a hegyen épített város, amelyet nem lehet nem észre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en gyermekének növekedése is hasonló a pálmáéhoz: teljes erővel fölfelé tör, törzséből egyetlen oldalágat sem növeszt. Olyan, mint egy csodálatos oszlop, oszlopfővel a tetején. Nem ágazik sem jobbra, sem balra, minden erejével a menny felé törekszik, és az éghez legközelebb érleli gyümölcsét. - Uram, kérlek, formálj engem, hogy ilyenné legyek én is! </w:t>
      </w:r>
    </w:p>
    <w:p>
      <w:pPr>
        <w:pStyle w:val="Normal"/>
        <w:jc w:val="both"/>
        <w:rPr/>
      </w:pPr>
      <w:r>
        <w:rPr/>
        <w:t>A cédrus dacol minden viharral. Az örök hó határán nő, de az Úr gondoskodik arról, hogy a törzsében meleget és erőt adó nedvek follyanak. - Uram, add, hogy én is a Te melegeddel és erőddel tudjak dacolni a hideggel és a viharral szemben!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6:00Z</dcterms:created>
  <dc:creator>Polyák</dc:creator>
  <dc:description/>
  <dc:language>en-US</dc:language>
  <cp:lastModifiedBy>Polyák</cp:lastModifiedBy>
  <dcterms:modified xsi:type="dcterms:W3CDTF">2010-10-06T19:32:00Z</dcterms:modified>
  <cp:revision>2</cp:revision>
  <dc:subject/>
  <dc:title>2009 szeptember 17</dc:title>
</cp:coreProperties>
</file>