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eptember 19.                                                                                          Vilhelmin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Ok az örvendezésre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Veled van Istened, az ÚR, ő erős, és megsegít. Boldogan örül neked, megújít szeretetével, ujjongva örül neked” (Zof 3,17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csoda nagyszerű Ige ez! Az Uraknak Ura népével van, hatalmának királyi felségében! Jelenléte már önmagában is békességgel és reménységgel tölt el bennünket. Végtelen erő rejlik Istenünkben. A hívők gyülekezetében lakozik, ezért népe ujjongva örvendez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sten nemcsak köztünk van, hanem kegyelmével állandóan munkálkodik is közöttünk. „Megsegít” mindig. Innen a neve is: Jézus, a Szabadító. Ne féljünk ezért semmi veszedelemtől, hiszen Neki van hatalma arra, hogy megments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 azonban még mindig nem minden. Jézus Krisztus mindvégig ugyanaz marad, mert szeret, és szeretetében találunk nyugalm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hasem fog megszűnni szeretni. Abban találja örömét, hogy szeret, sőt, ujjongva örül azoknak, akiket szeret. Mindez csodálatos. Mikor Isten befejezte a teremtés munkáját, nem énekelt, egyszerűen csak azt mondta: „Íme igen jó!”. Amikor azonban a megváltás műve fejeződött be, a Szentháromság olyan örömöt érzett, amelyet csak az ujjongás szó tud valamelyest kifejezni. Gondold ezt meg és álmélkodjál! Krisztus menyegzői dalt énekel választottai felett. Ők a szerettei, bennük van öröme, nyugalma, éne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r Jézus, taníts minket mérhetetlen szereteteddel, hogy mi is tudjunk szeretni Téged, és örvendezve Neked szenteljük életün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8:12:00Z</dcterms:created>
  <dc:creator>Polyák</dc:creator>
  <dc:description/>
  <dc:language>en-US</dc:language>
  <cp:lastModifiedBy>Polyák</cp:lastModifiedBy>
  <dcterms:modified xsi:type="dcterms:W3CDTF">2010-12-09T18:58:00Z</dcterms:modified>
  <cp:revision>5</cp:revision>
  <dc:subject/>
  <dc:title>2009 szeptember 19</dc:title>
</cp:coreProperties>
</file>