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21.                                                                                                   Máté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próbatétel áldás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...a nyomorúság munkálja ki az állhatatosságot”  (Róm 5,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is ígéret, ha nem is formájára, de lényegére nézve. Türelemre van szükségünk, és ez az Ige megmutatja, hogyan juthatunk hozzá. Maga a béketűrés tanít meg a türelemre, ahogyan úszás közben tanulunk meg úszni. Szárazföldön nem tanul meg senki úszni, nyomorúság nélkül sem tanul meg senki tűrni. Hát nem érdemes elszenvedni a nyomorúságot, ha ezáltal miénk lehet az a nagy belső békesség, amellyel el tudjuk fogadni Isten akaratá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eversünk azonban valami olyasmit állapít meg, ami nem felel meg az emberi természetnek, hanem természetfeletti. A nyomorúság önmagában csak türelmetlenséget, hitetlenséget és lázadást szül, de a kegyelem titkos kohójában béketűrés lesz belőle. Amikor mi csépeljük a gabonát, a por felkavarodik; ha Isten próbatételével csépel minket, a por szépen leülepszik. Mi, ha felrázunk valakit, nem azért tesszük, hogy annak békessége legyen, az Úr azonban ezért teszi ezt gyermekeivel. Ez valóban nem emberi cselekvésmód, hanem a bölcsesség kútfejét, Istenünk dicsőségét szolg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m, kérlek, kegyelmed tegye számomra is áldássá a próbatételt! Nem akarom magam kivonni annak kegyelemteljes áldása alól. Kérlek azért, hogy vedd le rólam a nyomorúságokat, de sokkal inkább arra kérlek, hogy szabadíts meg az állhatatlanságtól. Krisztusom, vésd szívembe keresztedet, a Te béketűrésed kép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8:00Z</dcterms:created>
  <dc:creator>Polyák</dc:creator>
  <dc:description/>
  <dc:language>en-US</dc:language>
  <cp:lastModifiedBy>Polyák</cp:lastModifiedBy>
  <dcterms:modified xsi:type="dcterms:W3CDTF">2010-10-06T19:39:00Z</dcterms:modified>
  <cp:revision>2</cp:revision>
  <dc:subject/>
  <dc:title>2009 szeptember 21</dc:title>
</cp:coreProperties>
</file>