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zeptember 22.                                                                                                  Móric napja van.</w:t>
      </w:r>
    </w:p>
    <w:p>
      <w:pPr>
        <w:pStyle w:val="Normal"/>
        <w:rPr/>
      </w:pPr>
      <w:r>
        <w:rPr/>
      </w:r>
    </w:p>
    <w:p>
      <w:pPr>
        <w:pStyle w:val="Normal"/>
        <w:rPr>
          <w:b/>
          <w:b/>
          <w:sz w:val="48"/>
          <w:szCs w:val="48"/>
        </w:rPr>
      </w:pPr>
      <w:r>
        <w:rPr>
          <w:b/>
          <w:sz w:val="48"/>
          <w:szCs w:val="48"/>
        </w:rPr>
        <w:t xml:space="preserve">Széles folyók hajók nélkül </w:t>
      </w:r>
    </w:p>
    <w:p>
      <w:pPr>
        <w:pStyle w:val="Normal"/>
        <w:rPr>
          <w:b/>
          <w:b/>
          <w:sz w:val="48"/>
          <w:szCs w:val="48"/>
        </w:rPr>
      </w:pPr>
      <w:r>
        <w:rPr>
          <w:b/>
          <w:sz w:val="48"/>
          <w:szCs w:val="48"/>
        </w:rPr>
      </w:r>
    </w:p>
    <w:p>
      <w:pPr>
        <w:pStyle w:val="Normal"/>
        <w:jc w:val="both"/>
        <w:rPr/>
      </w:pPr>
      <w:r>
        <w:rPr/>
        <w:t>„</w:t>
      </w:r>
      <w:r>
        <w:rPr/>
        <w:t xml:space="preserve">Mert dicsőséges lesz ott az Úr, folyók lesznek azon a helyen, messze elágazó folyamok, amelyeken nem járnak gályák, és nem kelnek át büszke hajók” (Ézs 3,21). </w:t>
      </w:r>
    </w:p>
    <w:p>
      <w:pPr>
        <w:pStyle w:val="Normal"/>
        <w:jc w:val="both"/>
        <w:rPr/>
      </w:pPr>
      <w:r>
        <w:rPr/>
      </w:r>
    </w:p>
    <w:p>
      <w:pPr>
        <w:pStyle w:val="Normal"/>
        <w:jc w:val="both"/>
        <w:rPr/>
      </w:pPr>
      <w:r>
        <w:rPr/>
        <w:t>„</w:t>
      </w:r>
      <w:r>
        <w:rPr/>
        <w:t xml:space="preserve">Ott” az Úr lesz legfőbb javunk, éspedig minden olyan hátrány nélkül, amely még a legjobb földi dolgokkal is szükségszerűen velejár. Ha egy város széles folyamoknak örvendhet, az azzal a kockázattal jár, hogy az ellenség hajókkal támadja meg. Mikor azonban az Úr egy messze elágazó folyammal jelképezi szeretetének kiáradó gazdagságát, gondosan elejét veszi a félelemnek, amelyet ez a jelkép ébreszthet bennünk: „nem kelnek át büszke hajók” rajta. Áldott legyen mindenre gondoló szeretete! </w:t>
      </w:r>
    </w:p>
    <w:p>
      <w:pPr>
        <w:pStyle w:val="Normal"/>
        <w:jc w:val="both"/>
        <w:rPr/>
      </w:pPr>
      <w:r>
        <w:rPr/>
      </w:r>
    </w:p>
    <w:p>
      <w:pPr>
        <w:pStyle w:val="Normal"/>
        <w:jc w:val="both"/>
        <w:rPr/>
      </w:pPr>
      <w:r>
        <w:rPr/>
        <w:t>Uram, ha gazdagság folyamával ajándékozol meg, kérlek, ne engedd, hogy megtámadjanak a „büszkeség, vagy a világias lelkület hadihajói”. Ha jó egészséggel és derűs kedéllyel áldasz meg, ne hagyd, hogy a könnyelműség vagy lustaság díszes bárkája beevezzen a szívembe. Ha a Neked való szolgálatban olyan áradó sikereket adsz, mint egy nagy folyó, kérlek, hogy hullámain sohase találkozzam az önteltség és az elbizakodottság gályáival. Ha végtelenül boldog vagyok, mert évről évre tapasztalhatom kegyelmed erejét, ne tűrd, hogy ezért megvessem a gyengébb hívőket, sem azt, hogy saját tökéletességemben gyönyörködjem! Uram, kérlek, add nekem az áldást, amely gazdaggá tesz, de ne engedj semmi olyat tennem, ami megszomorít Téged, vagy bűnbe visz engem! Ámen.</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3:16:00Z</dcterms:created>
  <dc:creator>Polyák</dc:creator>
  <dc:description/>
  <dc:language>en-US</dc:language>
  <cp:lastModifiedBy>Polyák</cp:lastModifiedBy>
  <dcterms:modified xsi:type="dcterms:W3CDTF">2010-12-09T18:59:00Z</dcterms:modified>
  <cp:revision>3</cp:revision>
  <dc:subject/>
  <dc:title>2009 szeptember 22</dc:title>
</cp:coreProperties>
</file>