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3.                                                                                                    Tek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abadulás a portól és polyvátó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ert én parancsolok a népeknek, és megrostálom Izráel házát, mintha rostával ráznák, de egy szem sem esik a földre” (Ám 9,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ostálás ma is tart még. Akárhová megyünk, Isten tisztít és rostál bennünket. Isten napjainkban is megpróbálja népét mindenütt a világban, mint ahogy a gabonát is megrostálják. Olykor az ördög tartja a kezében a rostát, és jól megrázza abban a reményben, hogy így végleg tönkretehet minket. A hitetlenek sem restek, hogy szívünkbe és elménkbe ültessék a maguk állandó nyugtalanságát és félelmét. A világ pedig készségesen segít nekik ebben, és nagy lendülettel ráz jobbra- balra bennünket. Ami pedig a legrosszabb, maga a hitetlenné vált egyház is hozzáadja erejét ehhez a rostál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, csak hadd rostáljanak! Így különül el a pelyva a búzától. A tiszta búza így legalább megszabadul a pelyvától és a portól. De milyen nagy kegyelmet hirdet nekünk mai igerészünk, amikor azt ígéri, hogy: „egy szem sem esik a földre”. Ami jó, igaz és kegyes, azt Isten megőrzi. A legkisebb sem vész el gyermekei közül, és egyetlen hívő sem szenved olyan veszteséget, ami igazán kárára lenne. A rostálásban úgy megtartatunk, hogy azt a végén Krisztus Jézus által nyereségnek találjuk ma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8:00Z</dcterms:created>
  <dc:creator>Polyák</dc:creator>
  <dc:description/>
  <dc:language>en-US</dc:language>
  <cp:lastModifiedBy>Polyák</cp:lastModifiedBy>
  <dcterms:modified xsi:type="dcterms:W3CDTF">2010-10-06T19:42:00Z</dcterms:modified>
  <cp:revision>2</cp:revision>
  <dc:subject/>
  <dc:title>2009 szeptember 23</dc:title>
</cp:coreProperties>
</file>