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4.                                                                                                  Gellért napja van.</w:t>
      </w:r>
    </w:p>
    <w:p>
      <w:pPr>
        <w:pStyle w:val="Normal"/>
        <w:rPr/>
      </w:pPr>
      <w:r>
        <w:rPr/>
      </w:r>
    </w:p>
    <w:p>
      <w:pPr>
        <w:pStyle w:val="Normal"/>
        <w:rPr>
          <w:b/>
          <w:b/>
          <w:sz w:val="48"/>
          <w:szCs w:val="48"/>
        </w:rPr>
      </w:pPr>
      <w:r>
        <w:rPr>
          <w:b/>
          <w:sz w:val="48"/>
          <w:szCs w:val="48"/>
        </w:rPr>
        <w:t xml:space="preserve">Az életadó folyam </w:t>
      </w:r>
    </w:p>
    <w:p>
      <w:pPr>
        <w:pStyle w:val="Normal"/>
        <w:rPr>
          <w:b/>
          <w:b/>
          <w:sz w:val="48"/>
          <w:szCs w:val="48"/>
        </w:rPr>
      </w:pPr>
      <w:r>
        <w:rPr>
          <w:b/>
          <w:sz w:val="48"/>
          <w:szCs w:val="48"/>
        </w:rPr>
      </w:r>
    </w:p>
    <w:p>
      <w:pPr>
        <w:pStyle w:val="Normal"/>
        <w:jc w:val="both"/>
        <w:rPr/>
      </w:pPr>
      <w:r>
        <w:rPr/>
        <w:t>„</w:t>
      </w:r>
      <w:r>
        <w:rPr/>
        <w:t xml:space="preserve">Élni fog benne mindenféle élőlény, ami csak nyüzsög; és ahová csak eljut a patak, igen sok hal lesz” (Ez 47,9). </w:t>
      </w:r>
    </w:p>
    <w:p>
      <w:pPr>
        <w:pStyle w:val="Normal"/>
        <w:jc w:val="both"/>
        <w:rPr/>
      </w:pPr>
      <w:r>
        <w:rPr/>
        <w:t xml:space="preserve">A próféta látomásában az éltető víz a Holt-tengerbe ömlik, és még ebbe a halott tóba is életet visz. Amerre Isten kegyelme jár, ott azonnal maradandó szellemi élet támad. A kegyelem szabadon áramlik Isten akaratának engedelmeskedve, amiképpen a folyó is jótetszése szerint kanyarog. Amerre csak halad, nem azt várja, hogy az élők menjenek hozzá, hanem Ő teremt életet a maga megelevenítő áradatával. Bárcsak végigfolyna utcáinkon és sikátorainkon is! Bár beáradna a házamba, és addig emelkedne, amíg minden egyes zug megtelne vele. </w:t>
      </w:r>
    </w:p>
    <w:p>
      <w:pPr>
        <w:pStyle w:val="Normal"/>
        <w:jc w:val="both"/>
        <w:rPr/>
      </w:pPr>
      <w:r>
        <w:rPr/>
      </w:r>
    </w:p>
    <w:p>
      <w:pPr>
        <w:pStyle w:val="Normal"/>
        <w:jc w:val="both"/>
        <w:rPr/>
      </w:pPr>
      <w:r>
        <w:rPr/>
        <w:t xml:space="preserve">Uram, áraszd az élő vizet barátaimra, családomra, és add, hogy engem se kerüljön el. Már ittam belőle, de kívánok belemerítkezni, sőt úszni benne. Ó, Megváltóm, szeretném, ha gazdagabb lenne az életem. Kérlek, jöjj hozzám, tölts el, míg teljesen megelevenedem és megerősödöm a szolgálatra. Kérlek, Uram, Istenem, tölts meg a belőled áradó élettel! </w:t>
      </w:r>
    </w:p>
    <w:p>
      <w:pPr>
        <w:pStyle w:val="Normal"/>
        <w:jc w:val="both"/>
        <w:rPr/>
      </w:pPr>
      <w:r>
        <w:rPr/>
      </w:r>
    </w:p>
    <w:p>
      <w:pPr>
        <w:pStyle w:val="Normal"/>
        <w:jc w:val="both"/>
        <w:rPr/>
      </w:pPr>
      <w:r>
        <w:rPr/>
        <w:t>Nyomorult, száraz és merev vagyok. Jöjj és eleveníts meg, hogy kirügyezzem, virágot hozzak, és gyümölcsöt teremjek a Te dicsőségedre. Eleveníts meg, Krisztusért kérlek.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3:00Z</dcterms:created>
  <dc:creator>Polyák</dc:creator>
  <dc:description/>
  <dc:language>en-US</dc:language>
  <cp:lastModifiedBy>Polyák</cp:lastModifiedBy>
  <dcterms:modified xsi:type="dcterms:W3CDTF">2010-10-06T19:50:00Z</dcterms:modified>
  <cp:revision>2</cp:revision>
  <dc:subject/>
  <dc:title>2009 szeptember 24</dc:title>
</cp:coreProperties>
</file>