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6.                                                                                              Juszt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váltottak idegenb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E nép egyedül fog lakni, nem számítja magát a nemzetek közé” (4Móz 23,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 ki szeretne pogányok között lakni úgy, hogy közéjük számláltassék? Hiszen még nekünk is, akik magukat keresztyéneknek mondók között élünk, sokszor olyan nehéz közöttük teljes odaadással szolgálni az Urat. Akkora a keveredés, hogy az ember sokszor szeretne valahol magányosan 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z Úr nyilvánvaló akarata, hogy népe más úton járjon, mint a világ fiai, és az övéi határozottan és félreérthetetlenül különbözzenek a világtól. Isten megváltott és elhívott bennünket, és szellemi életünk alapján lényegesen különbözünk a világ fiaitól. Semmi keresnivalónk tehát „a hiúság vásárában” és „a romlottság városában”. Helyünk a keskeny úton van, amelyen minden igazi zarándoknak az Urat kell köve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djon nekünk békességet, amikor a világ kinevet vagy megvet bennünket, sőt, segítsen abban, hogy egyenesen örömmel tudjuk elfogadni a gúnyt, mint ami Istennel való szövetségünk velejárója. Nevünk egy másik könyvben van felírva, nem ugyanazon magból valók vagyunk, a mi otthonunk máshol van, mint ahol ők laknak, nem ugyanazon úrnak szolgálunk. Ezért érthető, hogy a világ megvet bennünket, és nem számlál saját fiai közé. Ha egyszer már bizonyosak vagyunk afelől, hogy Isten a megváltottak közé sorolt bennünket, akkor nem bánjuk többé, ha a világ különcnek tart és magányosságra kárhoztat benn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55:00Z</dcterms:created>
  <dc:creator>Polyák</dc:creator>
  <dc:description/>
  <dc:language>en-US</dc:language>
  <cp:lastModifiedBy>Polyák</cp:lastModifiedBy>
  <dcterms:modified xsi:type="dcterms:W3CDTF">2010-10-06T20:04:00Z</dcterms:modified>
  <cp:revision>2</cp:revision>
  <dc:subject/>
  <dc:title>2009 szeptember 26</dc:title>
</cp:coreProperties>
</file>