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ptember 28.                                                                                                  Vence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yugalmunk Krisztusbasa van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Megvan a nyugodalma (szombatja) az Isten népének” (Zsid 4,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en gondoskodott nyugodalomról, és vannak, akik be is fognak menni abba. Akiknek először hirdette Isten, hitetlenségük miatt nem kaphatták meg. Ezért ezt a nyugalmat Isten választott földi népe még nem élvezheti. Józsué hiába ajánlotta azt a népnek, és Kánaán földje hiába kínálta azt; csak a hívőknek lehet részük ben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öjj tehát, igyekezzünk bemenni ebbe a nyugalomba! Ne küszködjünk tovább a bűnnel és régi önmagunkkal. Ne bízzunk tovább saját cselekedeteinkben, még ha azokat „nagyon jók”-nak tartjuk is. Mert ugyan vannak-e egyáltalán ilyen „nagyon jó” cselekedeteink? Hagyjuk abba a magunk erőfeszítéseit, ahogyan „Isten is megpihent a hetedik napon”. Legyen az Úr Krisztus elvégzett munkája egyedüli vigasztalásunk. Ő mindent tökéletesen elrendezett; az igazság nem követel többet. Krisztus Jézusban nagy békesség lett az osztályrész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i a gondviselés dolgait illeti, mint a kegyelem munkáját bennünk, vagy az Úr munkáját másokban, vessük ennek terhét az Úrra és találjunk benne nyugodalmat. Ha az Úr igát tesz ránk, azt azért teszi, hogy annak hordozásában megtaláljuk a nyugalmat. Hit által munkálkodjunk azon, hogy belépjünk Isten nyugodalmába, és mondjunk le az önelégültség és tunyaság hazug nyugalmáról. Jézus Krisztus maga a tökéletes nyugalom, és benne mi is teljes nyugalmat talál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02:00Z</dcterms:created>
  <dc:creator>Polyák</dc:creator>
  <dc:description/>
  <dc:language>en-US</dc:language>
  <cp:lastModifiedBy>Polyák</cp:lastModifiedBy>
  <dcterms:modified xsi:type="dcterms:W3CDTF">2010-10-06T20:11:00Z</dcterms:modified>
  <cp:revision>3</cp:revision>
  <dc:subject/>
  <dc:title>2009 szeptember 28</dc:title>
</cp:coreProperties>
</file>