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3.                                                                                                          Helg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r lényének visszatükröződés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„</w:t>
      </w:r>
      <w:r>
        <w:rPr/>
        <w:t xml:space="preserve">Én pedig meglátom orcádat, mint igaz ember, öröm tölt el, ha meglátlak, amikor fölébredek” (Zsolt 17,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lág fiait a földi javak gazdagítják és boldogítják, ezeket hagyják örökül gyermekeiknek is. A hívőknek azonban másféle kincseik vannak. Mi nem e világ gazdagsága után törekszünk, hanem magasabbra és távolabbra né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 gazdagságunk kettős gazdagság. Itt örvendezhetünk Isten jelenlétének, odaát pedig hasonlóak leszünk majd Őhozzá. Itt mint igazak nézhetünk Istenre, mert Krisztus Jézusban megigazultunk. Milyen nagy öröm a kiengesztelődött Úrra tekinteni! Isten dicsősége, ahogyan az Krisztus arcán tükröződik, valóságos földi mennyországot varázsol körénk, és ebben van eljövendő mennyországunk ígéret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nem elég csupán nézni, át is kell formálódnunk annak a képére, akire tekintünk. Ha reggel felébredünk, eszméljünk rá, hogy Urunk szépségeit kell visszatükröznünk. Ha hittel tekintünk Istenre, annak átalakító hatása lesz önmagunkra nézve is. Jézus Krisztus ábrázata mélyen belevésődik a szívünkbe, és az Ő lénye átformálja szívünket. Ez a legnagyobb öröm: meglátni Istent és Hozzá hasonlóvá válni. Mi többet kívánhatnék még. Dávid vallástétele a Szent Szellem által itt ígéretté válik a számunkra. Hiszek benne és várom beteljesülését. </w:t>
      </w:r>
    </w:p>
    <w:p>
      <w:pPr>
        <w:pStyle w:val="Normal"/>
        <w:jc w:val="both"/>
        <w:rPr/>
      </w:pPr>
      <w:r>
        <w:rPr/>
        <w:t>Uram, teljesítsd be azt rajtam is!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12:00Z</dcterms:created>
  <dc:creator>Polyák</dc:creator>
  <dc:description/>
  <dc:language>en-US</dc:language>
  <cp:lastModifiedBy>Polyák</cp:lastModifiedBy>
  <dcterms:modified xsi:type="dcterms:W3CDTF">2010-10-06T20:21:00Z</dcterms:modified>
  <cp:revision>2</cp:revision>
  <dc:subject/>
  <dc:title>2009 október 3</dc:title>
</cp:coreProperties>
</file>