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4.                                                                                                          Ferenc napja van.</w:t>
      </w:r>
    </w:p>
    <w:p>
      <w:pPr>
        <w:pStyle w:val="Normal"/>
        <w:rPr/>
      </w:pPr>
      <w:r>
        <w:rPr/>
      </w:r>
    </w:p>
    <w:p>
      <w:pPr>
        <w:pStyle w:val="Normal"/>
        <w:rPr>
          <w:b/>
          <w:b/>
          <w:sz w:val="48"/>
          <w:szCs w:val="48"/>
        </w:rPr>
      </w:pPr>
      <w:r>
        <w:rPr>
          <w:b/>
          <w:sz w:val="48"/>
          <w:szCs w:val="48"/>
        </w:rPr>
        <w:t xml:space="preserve">A hatalmas mágnes </w:t>
      </w:r>
    </w:p>
    <w:p>
      <w:pPr>
        <w:pStyle w:val="Normal"/>
        <w:rPr>
          <w:b/>
          <w:b/>
          <w:sz w:val="48"/>
          <w:szCs w:val="48"/>
        </w:rPr>
      </w:pPr>
      <w:r>
        <w:rPr>
          <w:b/>
          <w:sz w:val="48"/>
          <w:szCs w:val="48"/>
        </w:rPr>
      </w:r>
    </w:p>
    <w:p>
      <w:pPr>
        <w:pStyle w:val="Normal"/>
        <w:jc w:val="both"/>
        <w:rPr/>
      </w:pPr>
      <w:r>
        <w:rPr/>
        <w:t>„</w:t>
      </w:r>
      <w:r>
        <w:rPr/>
        <w:t xml:space="preserve">Én pedig, ha felemeltetem a földről, mindeneket magamhoz vonzok” (Jn 12,32). </w:t>
      </w:r>
    </w:p>
    <w:p>
      <w:pPr>
        <w:pStyle w:val="Normal"/>
        <w:jc w:val="both"/>
        <w:rPr/>
      </w:pPr>
      <w:r>
        <w:rPr/>
      </w:r>
    </w:p>
    <w:p>
      <w:pPr>
        <w:pStyle w:val="Normal"/>
        <w:jc w:val="both"/>
        <w:rPr/>
      </w:pPr>
      <w:r>
        <w:rPr/>
        <w:t xml:space="preserve">Istennek munkásai, gyertek, bátorodjatok fel! Attól féltek, hogy igehirdetésetek nem vonzza az embereket? Próbáljátok meg a megfeszített, feltámadott és mennybe ment Megváltót hirdetni. Ez a „legnagyobb vonzerő”, amely valaha is nyilvánvaló lett az emberek között. Mert mi egyéb vont téged is oda Krisztushoz, ha nem Krisztus maga? Ha valami más késztetett arra, hogy „hívő” legyél, hamarosan el fogod hagyni „hitedet”. De ha Krisztus lénye ragadott meg, akkor Ő meg is tart az élő hitben mindvégig. Miért kételkedsz tehát abban, hogy Krisztus ereje másokat is magához tud vonzani? Indulj Krisztus Jézus nevében azokhoz, akik idáig megmakacsolták magukat, és majd meglátod, hogy az Úr Krisztus őket is magához fogja vonzani. </w:t>
      </w:r>
    </w:p>
    <w:p>
      <w:pPr>
        <w:pStyle w:val="Normal"/>
        <w:jc w:val="both"/>
        <w:rPr/>
      </w:pPr>
      <w:r>
        <w:rPr/>
      </w:r>
    </w:p>
    <w:p>
      <w:pPr>
        <w:pStyle w:val="Normal"/>
        <w:jc w:val="both"/>
        <w:rPr/>
      </w:pPr>
      <w:r>
        <w:rPr/>
        <w:t>Az Ő hívásának egyetlen ember sem tud ellenállni. Legyen fiatal vagy öreg, gazdag vagy szegény, tanulatlan vagy tudós, kiállhatatlan vagy szeretetreméltó - egyszer minden ember megérzi vonzóerejét. Krisztus maga a nagy mágnes. Ne keressünk másikat. A zene nem vonz Krisztushoz, sem az ékesszólás, sem a szép szertartás vagy ügyes hírverés. Önmagában mindez nem elég. Krisztus kell, hogy az embereket önmagához vonzza, és Ő ezt meg is tudja tenni. Ne próbálkozz tehát semmiféle modern emberi ügyeskedéssel, hanem - mint Isten munkásaihoz illik - az Ő módján dolgozzál. Krisztushoz hívd az embereket úgy, hogy magad is Krisztusban vagy, és meglátod: Ő rajtad keresztül hívja majd az embereket önmagához.</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21:00Z</dcterms:created>
  <dc:creator>Polyák</dc:creator>
  <dc:description/>
  <dc:language>en-US</dc:language>
  <cp:lastModifiedBy>Polyák</cp:lastModifiedBy>
  <dcterms:modified xsi:type="dcterms:W3CDTF">2010-10-06T20:24:00Z</dcterms:modified>
  <cp:revision>2</cp:revision>
  <dc:subject/>
  <dc:title>2009 október 4</dc:title>
</cp:coreProperties>
</file>