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5.                                                                                                           Auré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armattá lenni, záporrá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lyan lesz Jákób maradéka a többi nép között, mint az Úrtól jövő harmat, mint a fűre hulló zápor, mert nem emberben reménykedik, nem emberekben bízik” (Mik 5,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ez az ígéret érvényes Izráelre, mennyivel inkább érvényes (a szellemi népre) Isten hívő népére. A hivatásukat hűséggel betöltő hívők valóban kimondhatatlan áldást jelentenek mindazok számára, akik között é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yanok, mint a harmat; csendes, nem tolakodó lényükkel felüdítik a körülöttük élőket. Szinte észrevétlenül, de hasznosan szolgálják azok életét, növekedését és örömét, akikkel együtt élnek. Mint friss, égből jött harmatcseppek ragyognak, mint a gyémánt a napon. Szeretettel telve gondozzák a szegényeket és megvetetteket, „míg minden egyes fűszál” megkapja a maga „harmatcseppjét”. Személy szerint nem is jelentős emberek, de az Úrban egyesülve elég erősek ahhoz, hogy Isten szeretete áradhasson rajtuk keresztül. A legtágasabb mezőt is felfrissítik ezek az apró harmatcseppek. Uram, tégy minket is olyanná, mint a harma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en népe hasonló tud lenni a záporhoz is, amely Isten parancsára hull, és nem az emberek kénye-kedve szerint. Isten népe Istenért munkálkodik, akár akarják ezt az emberek, akár nem. Munkálkodásukhoz éppúgy nem kérnek engedélyt az emberektől, mint a zápor sem ahhoz, hogy zuhoghasson. Urunk, tégy minket bátrakká és szabadokká a szolgálatban, bárhová is vezérel akara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29:00Z</dcterms:created>
  <dc:creator>Polyák</dc:creator>
  <dc:description/>
  <dc:language>en-US</dc:language>
  <cp:lastModifiedBy>Polyák</cp:lastModifiedBy>
  <dcterms:modified xsi:type="dcterms:W3CDTF">2010-10-06T20:28:00Z</dcterms:modified>
  <cp:revision>2</cp:revision>
  <dc:subject/>
  <dc:title>2009 október 5</dc:title>
</cp:coreProperties>
</file>