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tóber 6.                                                                                                         Renát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 mi vezetőnk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De amikor eljön Ő, az igazság Szelleme, elvezet titeket a teljes valóságra...” (Jn 16,13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alóság olyan, mint egy mélységes barlang, amelybe be szeretnénk hatolni, de amelyet egyedül nem tudunk végigjárni. A bejárati rész még teljesen világos, de ha beljebb akarunk hatolni és járatait fürkészni, vezetőre van szükségünk, különben eltévedünk. A Szent Szellem, aki az igazságot tökéletesen ismeri, minden hívőt el akar vezetni a teljes valóságra. Ő aszerint vezet minket, ahogyan meg tudunk birkózni a valósággal, egyik barlangüregből a másikba, hogy egyre jobban megismerjük Isten mélységeit és feltáruljanak előttünk Isten titka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ága ígéret ez az alázatosan tudakozódó léleknek, mert mi nagyon is szeretnénk megismerni a valóságot, és annak a mélyére hatolni, de tisztában vagyunk azzal, hogy milyen könnyen eltévedünk benne, és érezzük a vezető szükségességét. Ezért örvendezünk, hogy a Szent Szellem eljött közénk, és velünk is marad. A vezetőnk akar lenni, és mi hálásan elfogadjuk vezetését. Meg akarjuk ismerni a teljes valóságot, hogy ne legyünk egyoldalúak, és el ne veszítsük egyensúlyunkat. Nem szeretnénk tudatlanok maradni a kijelentés egy részletében sem, hogy el ne mulasszunk áldásokat és ne legyünk valamely bűn áldozatává. Isten Szelleme azért jött, hogy elvezessen minket a teljes valóságra: hallgassunk engedelmesen szavára és kövessük vezet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56:00Z</dcterms:created>
  <dc:creator>Polyák</dc:creator>
  <dc:description/>
  <dc:language>en-US</dc:language>
  <cp:lastModifiedBy>Polyák</cp:lastModifiedBy>
  <dcterms:modified xsi:type="dcterms:W3CDTF">2010-10-06T20:29:00Z</dcterms:modified>
  <cp:revision>4</cp:revision>
  <dc:subject/>
  <dc:title>2009 október 6</dc:title>
</cp:coreProperties>
</file>