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któber 7.                                                                                                         Amália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Mindig első a közösségben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/>
        <w:t>„</w:t>
      </w:r>
      <w:r>
        <w:rPr/>
        <w:t xml:space="preserve">...előttetek megy Galileába: ott meglátjátok Őt, amint megmondta nektek” (Mk 16,7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ézus Krisztus idejében ott lesz, ahol tanítványaival találkozni szeretne. Ő mindig megtartja szavát és megjelenik a találkozón. Ha ígérte, hogy találkozni fog velünk a kegyelem trónusánál, a nyilvános istentiszteleten vagy a kenyér megtörésénél, biztosra vehetjük, hogy valóban ott is van. Mi, bűneink miatt, elmulaszthatjuk a Vele való találkozást, Ő azonban soha nem tesz ilyet. Azt ígérte, „ahol ketten vagy hárman összegyűlnek az én nevemben, ott vagyok köztük"(Mt 18,20). Nem azt mondta, hogy „majd ott leszek”, hanem hogy: „ott vagyok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ézus Krisztus mindig elsőnek van ott a találkozón. „Előttetek megy”. Szívből szereti népét, öröme van az övéiben, nem halogatja a velük való találkozást. Minden összejövetelünkre elsőnek megy 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isztus ki is jelenti magát az Őt követőknek. „Meglátjátok Őt.” Milyen örömteli érzés ez! A híres embereket nem nagyon kívánjuk látni, de ha lelki szemeinkkel Krisztust láthatjuk, az örömmel és békességgel tölt el bennünket. Valóban meglátjuk Őt, mert megígérte, hogy eljön a benne hívőkhöz és kijelenti magát nekik. Legyünk biztosak abban, hogy ez így is lesz, mert Ő mindent ígérete szerint cselekszik: „amint megmondta nektek". Ragadjuk meg ezt az ígéretet, és bízzunk abban, hogy végül velünk megcselekszi azt, amit megmondott nekü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H. Spurgeon „Isten ígéreteinek tárháza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0:16:00Z</dcterms:created>
  <dc:creator>Polyák</dc:creator>
  <dc:description/>
  <dc:language>en-US</dc:language>
  <cp:lastModifiedBy>Polyák</cp:lastModifiedBy>
  <dcterms:modified xsi:type="dcterms:W3CDTF">2010-10-06T20:31:00Z</dcterms:modified>
  <cp:revision>2</cp:revision>
  <dc:subject/>
  <dc:title>2009 október 7</dc:title>
</cp:coreProperties>
</file>