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0.                                                                                                     Gede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yitott ajtó előtt állun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Íme, nyitott ajtót adtam eléd, amelyet senki sem zárhat be ..." (Jel 3,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sten igazságához hűséges szentek előtt nyitva van az ajtó. Én lelkem, mivel te már eldöntötted, hogy az Úr kijelentett Igéjét követed életedben és halálodban, nyitott ajtó előtt áll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akarok lépni ezen a nyitott ajtón az Istennel való közösségbe. Ki tilthatná meg ezt? Krisztus Jézus eltörölte bűneimet, megajándékozott igazságával, ezért bátran beléphetek. Meg is teszem, Uram, a Te kegyelmed ál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a nyitott ajtón át beléphetek az Ige titkaiba, Isten mélységes titkaiba: a kegyelemből való kiválasztás, a Krisztussal való közösség, az Ő második eljövetelének megértésébe. Mindez előttem van, és örvendezhetek benne. Minden ígéret, minden tanítás feltárulhat előttem, egy se marad többé rejtve a számo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ső szobámban is nyitott az ajtó: szabadon Isten elé járulhatok. Az emberek között a szolgálat nyitott ajtaja áll előttem. Isten meg akar hallgatni, és fel kíván használni. Nyitott ajtón át, haladhatok előre a szentek mennyei gyülekezete felé, és nyitott ajtó vár a földi gyülekezet közösségében élő szentekre. Lehet, hogy egyesek megpróbálják bezárni ezt az ajtót előttem, vagy kizárni engem mindebből, de ez sohasem fog sikerülni nek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sokára megnyílik előttem a menny kapuja. Átmegyek majd gyöngykapuján az én Uram, az Úr elé, és mindörökké Istennél leh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2:00Z</dcterms:created>
  <dc:creator>Polyák</dc:creator>
  <dc:description/>
  <dc:language>en-US</dc:language>
  <cp:lastModifiedBy>Polyák</cp:lastModifiedBy>
  <dcterms:modified xsi:type="dcterms:W3CDTF">2010-10-07T13:51:00Z</dcterms:modified>
  <cp:revision>2</cp:revision>
  <dc:subject/>
  <dc:title>2009 október 10</dc:title>
</cp:coreProperties>
</file>