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2.                                                                                                         Miks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kegyelmi szövetség jel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Szívedet és utódaid szívét körülmetéli Istened, az Úr, szeretni fogod Istenedet, az Urat teljes szívedből és teljes lelkedből, és élni fogsz”   (5Móz 30,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Íme, ez az igazi körülmetélkedés. Szerzője Istened, az Úr”. Csak Ő tud hatni a szívekre. Ő tudja elvenni belőle a testiséget és a szennyet. Csak Ő tudja véghezvinni bennünk, hogy szeretni tudjuk Istent teljes szívünkből és lelkünkből. Kegyelmének csodája ez, amelyet a Szent Szellem visz véghez bennünk. Ezt csak az Úrtól kérhetjük el, és kevesebbel sose érjük be. Figyeljük meg, hol történik ez a körülmetélkedés: nem a testünkön, hanem a szellemünkben. A kegyelmi szövetség alapvető ismertetőjele ez. A kiválasztottakra kitörölhetetlenül jellemző, hogy szeretik Istent. Titkos pecsét ez, biztosítja a hívőt kiválasztása megmásíthatatlan voltáról. Arra igyekezzünk hát mi is, hogy ne külsőleges szertartásokban bízzunk, hanem a Szent Szellem munk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erre ügyelsz, meglesz az eredménye: „élni fogsz”. A testünk halálra van ítélve, de ha a szívedet adod át Istennek, és a Szent Szellem dolgaira törekszel, akkor élni fogsz. Bárcsak véghez vinné az Úr, a mi Istenünk kegyelme munkáját belső emberünkön, hogy teljes szívünkből és teljes lelkünkből neki élhess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0:00Z</dcterms:created>
  <dc:creator>Polyák</dc:creator>
  <dc:description/>
  <dc:language>en-US</dc:language>
  <cp:lastModifiedBy>Polyák</cp:lastModifiedBy>
  <dcterms:modified xsi:type="dcterms:W3CDTF">2010-10-07T13:59:00Z</dcterms:modified>
  <cp:revision>2</cp:revision>
  <dc:subject/>
  <dc:title>2009 október 12</dc:title>
</cp:coreProperties>
</file>