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tóber 13.                                                                                                      Kálmá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áromszoros ígéret és a föltéte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De megalázza magát népem, amelyet az én nevemről neveznek, ha imádkoznak, keresik az én orcámat, és megtérnek gonosz utaikról, én is meghallgatom a mennyből, megbocsátom vétküket, és meggyógyítom országukat” (2Krón 7,1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velygő emberek vagyunk, még ha az Úr nevét viseljük is. Milyen nagy kegyelem, hogy az Úr mégis kész megbocsátani nekünk. Ezért valahányszor vétkezünk, siessünk Isten kegyelmének trónusához és kérjük bocsán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 kell aláznunk magunkat. Hát nem szégyen ránk nézve már az is, hogy újra és újra vétkezünk, pedig Isten annyi szeretetet árasztott már ránk? - Ó Uram, porig hajolunk meg előtted, és megvalljuk, nagyon hálátlanok voltunk. A bűn gyalázatos dolog, de hétszeresen gyalázatos, ha olyanok követik el, akik kegyelmedet már annyiszor megtapasztalhatták, mint 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után könyörögnünk kell irgalomért, megtisztulásért, a bűn hatalmából való megszabadulásért. Ez a kívánság kell, hogy vezessen, amikor keressük az Úr orcáját. Isten vétkeink miatt hagyott magunkra minket, kérnünk kell, hogy térjen vissza hozzánk. - Ó Uram, tekints reánk Fiadban, Krisztus Jézusban, és fogadd el kegyelmesen szolgáidat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gyanakkor el kell fordulnunk a bűntől, mert Isten nem fordulhat újra felénk, ha mi nem szakítunk a bűnn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ezek után beteljesedhet a háromszoros ígéret: Isten meghallgat, megbocsát, meggyógyít. </w:t>
      </w:r>
    </w:p>
    <w:p>
      <w:pPr>
        <w:pStyle w:val="Normal"/>
        <w:jc w:val="both"/>
        <w:rPr/>
      </w:pPr>
      <w:r>
        <w:rPr/>
        <w:t>Atyánk, kérünk, add, hogy megértsük ezt most, hogy beteljesülhessen rajtunk ígér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6:00Z</dcterms:created>
  <dc:creator>Polyák</dc:creator>
  <dc:description/>
  <dc:language>en-US</dc:language>
  <cp:lastModifiedBy>Polyák</cp:lastModifiedBy>
  <dcterms:modified xsi:type="dcterms:W3CDTF">2010-10-07T14:00:00Z</dcterms:modified>
  <cp:revision>2</cp:revision>
  <dc:subject/>
  <dc:title>2009 október 13</dc:title>
</cp:coreProperties>
</file>