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4.                                                                                                        Helé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ha ne szégyelljük Őt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„</w:t>
      </w:r>
      <w:r>
        <w:rPr/>
        <w:t xml:space="preserve">Aki tehát vallást tesz rólam az emberek előtt, arról én is vallást teszek mennyei Atyám előtt” (Mt 10,3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yen kegyelmes ígéret ez! Nagy örömmel teszek vallást az én Uramról. Akármennyi hibám legyen is, Krisztust soha nem szégyellem, és a keresztről szóló tanítást bátran hirdetem. Uram, nem rejtem magamba a Te igazságo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szerű dolgot helyez itt számomra kilátásba az Ige. Barátaim elhagyhatnak, ellenségeim ujjonghatnak, az Úr azonban nem tagadja meg szolgáját. Nincs kétségem afelől, hogy az Úr a magáénak tart, hiszen új meg új zálogát adja szeretetének. De eljön a nap, amikor meg kell majd állnom az Atya előtt. Milyen öröm tudnom, hogy Krisztus akkor majd vallást fog tenni rólam. Azt mondja majd: ez az ember bízott bennem és kész volt bántalmazást is szenvedni nevemért, ezért én is a magaménak vallom őt. Régen, ha valakit lovaggá ütöttek, a királynő gyémántos térdszalagot adott át neki. Nagy megtiszteltetés volt az összegyűlt sokaság előtt átvenni ezt a kitüntetést. Mi ez azonban ahhoz a tisztességhez képest, amikor majd Krisztus vall bennünket a magáénak a magasságos Isten trónusa előtt, a mennyben. Ezért soha ne szégyelljem, hogy az Úré vagyok. Soha ne hallgassak gyáván, se ne alkudjak meg félszívvel. Pirulnom kellene, mert azé vagyok, aki megígérte, hogy kezeskedik az életemért Isten elő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6:00Z</dcterms:created>
  <dc:creator>Polyák</dc:creator>
  <dc:description/>
  <dc:language>en-US</dc:language>
  <cp:lastModifiedBy>Polyák</cp:lastModifiedBy>
  <dcterms:modified xsi:type="dcterms:W3CDTF">2010-10-07T14:02:00Z</dcterms:modified>
  <cp:revision>2</cp:revision>
  <dc:subject/>
  <dc:title>2009 október 14</dc:title>
</cp:coreProperties>
</file>