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16.                                                                                                            Gál napja van.</w:t>
      </w:r>
    </w:p>
    <w:p>
      <w:pPr>
        <w:pStyle w:val="Normal"/>
        <w:rPr/>
      </w:pPr>
      <w:r>
        <w:rPr/>
      </w:r>
    </w:p>
    <w:p>
      <w:pPr>
        <w:pStyle w:val="Normal"/>
        <w:rPr>
          <w:b/>
          <w:b/>
          <w:sz w:val="48"/>
          <w:szCs w:val="48"/>
        </w:rPr>
      </w:pPr>
      <w:r>
        <w:rPr>
          <w:b/>
          <w:sz w:val="48"/>
          <w:szCs w:val="48"/>
        </w:rPr>
        <w:t xml:space="preserve">Eggyé lenni Krisztus Jézussal </w:t>
      </w:r>
    </w:p>
    <w:p>
      <w:pPr>
        <w:pStyle w:val="Normal"/>
        <w:rPr>
          <w:b/>
          <w:b/>
          <w:sz w:val="48"/>
          <w:szCs w:val="48"/>
        </w:rPr>
      </w:pPr>
      <w:r>
        <w:rPr>
          <w:b/>
          <w:sz w:val="48"/>
          <w:szCs w:val="48"/>
        </w:rPr>
      </w:r>
    </w:p>
    <w:p>
      <w:pPr>
        <w:pStyle w:val="Normal"/>
        <w:jc w:val="both"/>
        <w:rPr/>
      </w:pPr>
      <w:r>
        <w:rPr/>
        <w:t>„</w:t>
      </w:r>
      <w:r>
        <w:rPr/>
        <w:t xml:space="preserve">...mert én élek, és ti is élni fogtok” (Jn 14,19). </w:t>
      </w:r>
    </w:p>
    <w:p>
      <w:pPr>
        <w:pStyle w:val="Normal"/>
        <w:jc w:val="both"/>
        <w:rPr/>
      </w:pPr>
      <w:r>
        <w:rPr/>
      </w:r>
    </w:p>
    <w:p>
      <w:pPr>
        <w:pStyle w:val="Normal"/>
        <w:jc w:val="both"/>
        <w:rPr/>
      </w:pPr>
      <w:r>
        <w:rPr/>
        <w:t xml:space="preserve">Jézus Krisztus annyira bizonyossá tette azt, hogy akik benne hisznek, azok élnek, mint amilyen biztos az, hogy Ő él. Amilyen biztos, hogy él a fő, olyan biztosan élnek a tagok is. Ha Jézus Krisztus nem támadott fel halottaiból, akkor mindnyájan meghalunk bűneinkben. Mivel azonban feltámadt, valamennyi hívő feltámadt benne. Halálával eltörölte bűneinket és megnyitotta előttünk, halálraítéltek előtt, a siralomház ajtaját. Feltámadása megigazulásunk bizonyítéka: Isten feloldozott minket, és hozzánk szól az irgalom szava: „Ő megbocsátja minden bűnödet... megváltja életedet a sírtól” (Zsolt 103,3-4). </w:t>
      </w:r>
    </w:p>
    <w:p>
      <w:pPr>
        <w:pStyle w:val="Normal"/>
        <w:jc w:val="both"/>
        <w:rPr/>
      </w:pPr>
      <w:r>
        <w:rPr/>
      </w:r>
    </w:p>
    <w:p>
      <w:pPr>
        <w:pStyle w:val="Normal"/>
        <w:jc w:val="both"/>
        <w:rPr/>
      </w:pPr>
      <w:r>
        <w:rPr/>
        <w:t>Krisztus népe ugyanúgy örökké élni fog, mint ahogyan Ő is örökké él. Mivel Ő él, hogyan halhatnának meg azok, akiket Önmagával eggyé tett! Mivel pedig Ő soha többé meg nem hal, mert legyőzte a halált, a halál nem uralkodik többé felette, ezért az övéi sem térnek vissza többé régi énjük sírjába, hanem az Úrral együtt élnek az új életben. Hívő testvérem, ha az kísért, hogy félj, mert egy napon mégis újra az ellenség kezébe esel, vigasztaljon meg ez az Ige. Soha el nem veszítheted szellemi életedet, mert az el van rejtve Krisztussal együtt Istenben. Ugye nem kételkedsz az Úr halhatatlanságában? Ne gondold azt sem, hogy enged téged meghalni, hiszen egy vagy vele. Életed biztosítéka az Ő élete, tehát ne félj, hanem nyugodjál meg az élő Úrba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38:00Z</dcterms:created>
  <dc:creator>Polyák</dc:creator>
  <dc:description/>
  <dc:language>en-US</dc:language>
  <cp:lastModifiedBy>Polyák</cp:lastModifiedBy>
  <dcterms:modified xsi:type="dcterms:W3CDTF">2010-10-07T14:09:00Z</dcterms:modified>
  <cp:revision>2</cp:revision>
  <dc:subject/>
  <dc:title>2009 október 16</dc:title>
</cp:coreProperties>
</file>