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17.                                                                                                      Hedvig napja van.</w:t>
      </w:r>
    </w:p>
    <w:p>
      <w:pPr>
        <w:pStyle w:val="Normal"/>
        <w:rPr/>
      </w:pPr>
      <w:r>
        <w:rPr/>
      </w:r>
    </w:p>
    <w:p>
      <w:pPr>
        <w:pStyle w:val="Normal"/>
        <w:rPr>
          <w:b/>
          <w:b/>
          <w:sz w:val="48"/>
          <w:szCs w:val="48"/>
        </w:rPr>
      </w:pPr>
      <w:r>
        <w:rPr>
          <w:b/>
          <w:sz w:val="48"/>
          <w:szCs w:val="48"/>
        </w:rPr>
        <w:t xml:space="preserve">Tisztelet szent félelemmel </w:t>
      </w:r>
    </w:p>
    <w:p>
      <w:pPr>
        <w:pStyle w:val="Normal"/>
        <w:rPr>
          <w:b/>
          <w:b/>
          <w:sz w:val="48"/>
          <w:szCs w:val="48"/>
        </w:rPr>
      </w:pPr>
      <w:r>
        <w:rPr>
          <w:b/>
          <w:sz w:val="48"/>
          <w:szCs w:val="48"/>
        </w:rPr>
      </w:r>
    </w:p>
    <w:p>
      <w:pPr>
        <w:pStyle w:val="Normal"/>
        <w:jc w:val="both"/>
        <w:rPr/>
      </w:pPr>
      <w:r>
        <w:rPr/>
        <w:t>„</w:t>
      </w:r>
      <w:r>
        <w:rPr/>
        <w:t xml:space="preserve">Aki tiszteli a parancsot, elnyeri jutalmát” (Péld 13,13). </w:t>
      </w:r>
    </w:p>
    <w:p>
      <w:pPr>
        <w:pStyle w:val="Normal"/>
        <w:jc w:val="both"/>
        <w:rPr/>
      </w:pPr>
      <w:r>
        <w:rPr/>
      </w:r>
    </w:p>
    <w:p>
      <w:pPr>
        <w:pStyle w:val="Normal"/>
        <w:jc w:val="both"/>
        <w:rPr/>
      </w:pPr>
      <w:r>
        <w:rPr/>
        <w:t xml:space="preserve">Szomorú, hogy olyan kevesen éreznek tiszteletet Isten Igéje iránt. Az emberek bölcsebbnek tartják magukat, mint Isten Igéje, és bírálgatják azt. Én azonban nem, mert „félem az Urat!” Az Isten Szelleme által ihletett könyvet életünk forrásának és mércéjének tekintjük, és iránta érzett tiszteletünket engedelmességünkkel bizonyítjuk. Isten Igéje nem rémületet, hanem gyermeki alázatot ébreszt bennünk. Nem a büntetéstől tartunk, hanem félve tiszteljük a parancsolatokat. </w:t>
      </w:r>
    </w:p>
    <w:p>
      <w:pPr>
        <w:pStyle w:val="Normal"/>
        <w:jc w:val="both"/>
        <w:rPr/>
      </w:pPr>
      <w:r>
        <w:rPr/>
      </w:r>
    </w:p>
    <w:p>
      <w:pPr>
        <w:pStyle w:val="Normal"/>
        <w:jc w:val="both"/>
        <w:rPr/>
      </w:pPr>
      <w:r>
        <w:rPr/>
        <w:t>A parancsolatok szent félelme az alázat nyugalmához vezet, amely sokkal többet ér számunkra, mint a vakmerő büszkeség. Vezérli életutunkat, visszatart, amikor lejtőre kerülünk, ösztönöz, amikor fölfelé tart utunk. A parancsolatok félő tisztelete megőriz a gonosztól, és igazságra vezérel minket, és nyugodt lelkiismeretet biztosít. Szabaddá tesz a félelem nyomasztó érzésétől, szinte életre kelt a halálból. Bizalmat ébreszt bennünk Isten szeretete iránt, és ez olyan, mint a földi mennyország. A hitetlenek kinevethetik az Ige iránti mélységes tiszteletünket, mit sem törődünk vele. Mennyei elhivatásunk olyan kincs számunkra, amely bőségesen kárpótol minket, engedelmességünk jutalma tudatában könnyen túltesszük magunkat a gúnyolódók csúfolódásán.</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21:00Z</dcterms:created>
  <dc:creator>Polyák</dc:creator>
  <dc:description/>
  <dc:language>en-US</dc:language>
  <cp:lastModifiedBy>Polyák</cp:lastModifiedBy>
  <dcterms:modified xsi:type="dcterms:W3CDTF">2010-10-07T14:12:00Z</dcterms:modified>
  <cp:revision>2</cp:revision>
  <dc:subject/>
  <dc:title>2009 október 17</dc:title>
</cp:coreProperties>
</file>