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9.                                                                                                     Nándo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zeretettel fenyí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Megfenyítelek igazságosan, mert nem hagyhatlak büntetés nélkül” (Jer 30,1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gzetes jel lenne, ha az Úr nem fenyítene minket. Azt jelentené, hogy lemondott rólunk, mert bálványimádók lettünk. Isten óvjon minket ettől. Ha állandóan csak jól menne a sorsunk, az félelemmel és rettegéssel kellene, hogy eltöltsön bennünket, hiszen akiket az Úr szeret, azokat megfeddi és megfenyíti. Akiket viszont semmire sem becsül, azoknak engedi, hogy gondtalanul hizlalják magukat, mint a barmot hizlalják a vágóhídra. Mennyei Atyánk szeretetből használja a vesszőt, amikor gyermekeit neveli. Isten fenyítése azonban mértékkel történik. Szeretetét határtalanul árasztja ránk, de fenyítése bizonyos határok között marad. A régi törvény szerint az izraelita ember csak negyven botütést kaphatott egy híjával. Ehhez az ütéseket gondosan számlálni kellett, nehogy túlságosan meggyötörjék az elítéltet. Így számlálja Isten a hívő gyermekeire mért csapásokat. A büntetés mértékét Isten bölcsessége, együttérzése és szeretete szabja meg. Ne jusson eszünkbe, hogy fellázadjunk az ellen, amit az isteni bölcsesség a mi javunkra rendel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am, ha Te állsz mellettem, és Te számlálod poharamba a keserű cseppeket, akkor örömmel kell elfogadnom ezt a keserű poharat, hiszen az a kívánságod, hogy kiürítsem. Szeretném tudni azt mondani rá: „Legyen meg a Te akaratod” 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8:00Z</dcterms:created>
  <dc:creator>Polyák</dc:creator>
  <dc:description/>
  <dc:language>en-US</dc:language>
  <cp:lastModifiedBy>Polyák</cp:lastModifiedBy>
  <dcterms:modified xsi:type="dcterms:W3CDTF">2010-10-07T14:14:00Z</dcterms:modified>
  <cp:revision>2</cp:revision>
  <dc:subject/>
  <dc:title>2009 október 19</dc:title>
</cp:coreProperties>
</file>