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któber 20.                                                                                                      Vendel napja van.</w:t>
      </w:r>
    </w:p>
    <w:p>
      <w:pPr>
        <w:pStyle w:val="Normal"/>
        <w:rPr/>
      </w:pPr>
      <w:r>
        <w:rPr/>
      </w:r>
    </w:p>
    <w:p>
      <w:pPr>
        <w:pStyle w:val="Normal"/>
        <w:rPr>
          <w:b/>
          <w:b/>
          <w:sz w:val="48"/>
          <w:szCs w:val="48"/>
        </w:rPr>
      </w:pPr>
      <w:r>
        <w:rPr>
          <w:b/>
          <w:sz w:val="48"/>
          <w:szCs w:val="48"/>
        </w:rPr>
        <w:t xml:space="preserve">Szabadító </w:t>
      </w:r>
    </w:p>
    <w:p>
      <w:pPr>
        <w:pStyle w:val="Normal"/>
        <w:rPr>
          <w:b/>
          <w:b/>
          <w:sz w:val="48"/>
          <w:szCs w:val="48"/>
        </w:rPr>
      </w:pPr>
      <w:r>
        <w:rPr>
          <w:b/>
          <w:sz w:val="48"/>
          <w:szCs w:val="48"/>
        </w:rPr>
      </w:r>
    </w:p>
    <w:p>
      <w:pPr>
        <w:pStyle w:val="Normal"/>
        <w:jc w:val="both"/>
        <w:rPr/>
      </w:pPr>
      <w:r>
        <w:rPr/>
        <w:t>„</w:t>
      </w:r>
      <w:r>
        <w:rPr/>
        <w:t xml:space="preserve">Ő szabadítja meg népét bűneiből” (Mt 1,21). </w:t>
      </w:r>
    </w:p>
    <w:p>
      <w:pPr>
        <w:pStyle w:val="Normal"/>
        <w:jc w:val="both"/>
        <w:rPr/>
      </w:pPr>
      <w:r>
        <w:rPr/>
      </w:r>
    </w:p>
    <w:p>
      <w:pPr>
        <w:pStyle w:val="Normal"/>
        <w:jc w:val="both"/>
        <w:rPr/>
      </w:pPr>
      <w:r>
        <w:rPr/>
        <w:t xml:space="preserve">Uram, szabadíts meg bűneimből! Az Úr Jézus neve bátorít fel arra, hogy így merészeljek imádkozni. Ments meg korábbi bűneimtől, hogy ne legyek egyiknek se a rabja. Szabadíts meg kedélyhullámzásaim bűnétől, hogy ne legyek gyengeségeim rabszolgája. Szabadíts meg az állandóan szemem előtt folyó bűnöktől, hogy ne szűnjek meg utálni azokat. Szabadíts meg rejtett bűneimtől, amelyeket még nem is ismerek fel, mivel nincs bennem elég világosság. Szabadíts meg a hirtelenül és váratlanul rám törő bűnöktől, ne engedd, hogy a nagy hevességgel feltámadt kísértések magukkal ragadjanak. Óvj meg Uram minden bűntől. Ne engedd, hogy bármiféle vétek eluralkodhassék rajtam. </w:t>
      </w:r>
    </w:p>
    <w:p>
      <w:pPr>
        <w:pStyle w:val="Normal"/>
        <w:jc w:val="both"/>
        <w:rPr/>
      </w:pPr>
      <w:r>
        <w:rPr/>
      </w:r>
    </w:p>
    <w:p>
      <w:pPr>
        <w:pStyle w:val="Normal"/>
        <w:jc w:val="both"/>
        <w:rPr/>
      </w:pPr>
      <w:r>
        <w:rPr/>
        <w:t>Egyedül Te teheted ezt meg. Én képtelen vagyok lerázni belső láncaimat, legyőzni természeti emberemet. Te ismered a kísértést, hiszen Te magad is megkísérttettél. Te ismered a bűnt, hiszen elhordoztad annak terhét. Te tudsz egyedül nekem segíteni a kísértés órájában. Te meg tudsz óvni, hogy ne vétkezzem, és Te vagy egyedül segítségem, ha már megtörtént a baj. Már a neved is prófécia volt arról, hogy Te leszel a Szabadító. Kérlek, add, hogy megtapasztalhassam a mai napon is, hogy ez így igaz. Add, hogy ne engedjek az indulatnak, a büszkeségnek, a csüggedésnek vagy bármilyen más gonoszságnak. Szabadíts meg engem, hogy szentül élhessek, és neved megdicsőítessék bennem! Ámen.</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6:34:00Z</dcterms:created>
  <dc:creator>Polyák</dc:creator>
  <dc:description/>
  <dc:language>en-US</dc:language>
  <cp:lastModifiedBy>Polyák</cp:lastModifiedBy>
  <dcterms:modified xsi:type="dcterms:W3CDTF">2010-10-07T14:25:00Z</dcterms:modified>
  <cp:revision>5</cp:revision>
  <dc:subject/>
  <dc:title>2009 október 20</dc:title>
</cp:coreProperties>
</file>