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1.                                                                                                     Orsoly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szorzótábláj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 kevés is ezerre nő, a kicsiny is hatalmas néppé. Én, az Úr, rövid idő múlva megvalósítom ezt” (Ézs 60,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rért való szolgálat olykor egészen kicsiben kezdődik, de azért az nem kevés értékű. A gyöngeség növeli hitünket, Isten közelébe kényszerít minket, és megtanít dicsőíteni az Ő nevét. Vegyétek nagyon komolyan a növekedésről szóló ígéretet. A mustármag a legkisebb a magvak között, mégis nagy fává nő, amelyen menedéket találnak az égi madarak. Lehet, hogy egyvalamivel kezdjük a szolgálatot, és az is csak egészen kicsiny dolog, de mégis ezerszeresére fog nőni. Nagy az Úr szorzótáblája. Milyen gyakran mondta már magányosan küzdő szolgáinak: „Megsokasítalak”. Bízzatok az Úrban, ti, akik egyedül vagytok, vagy csak ketten alkotjátok a hívők közösségét, mert ha az Ő nevében gyűltök egybe, ott van köztetek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kevés”. Aki csak a létszámot és az erőt nézi, megveti a keveset. Mégis, ez a kevés képezi egy hatalmas nép magvát. Este is csak egy csillag gyullad ki először, de hamarosan számtalan csillagtól tündöklik a mennyb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gondoljuk, hogy valami nagyon távoli időre esik ennek az ígéretnek a beteljesedése, hiszen így szól: „Én, az Úr, rövid idő múlva megvalósítom azt”. Ne sürgessük elhamarkodottan a beteljesülést, ahogyan némely gyülekezet izgatott tagjai teszik. Meglesz az a maga idejében, de akkor aztán késedelem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9:00Z</dcterms:created>
  <dc:creator>Polyák</dc:creator>
  <dc:description/>
  <dc:language>en-US</dc:language>
  <cp:lastModifiedBy>Polyák</cp:lastModifiedBy>
  <dcterms:modified xsi:type="dcterms:W3CDTF">2010-10-07T14:26:00Z</dcterms:modified>
  <cp:revision>2</cp:revision>
  <dc:subject/>
  <dc:title>2009 október 21</dc:title>
</cp:coreProperties>
</file>