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któber 24.                                                                                                    Salamon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Isteni biztonság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/>
        <w:t>„</w:t>
      </w:r>
      <w:r>
        <w:rPr/>
        <w:t xml:space="preserve">Bevehetetlen ércfallá teszlek ezzel a néppel szemben. Harcolni fognak ellened, de nem bírnak veled, mert én veled leszek: megsegítlek és megmentelek - így szól az Úr” (Jer 15,20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istenfélelemben és a hitben való állhatatosság olyanná teszi az embert, mint az erős ércfal, amelyet senki sem tud lerontani vagy áttörni. Az Úr ajándékai az ilyen emberek, akikre rendkívül nagy szükségünk van a gyülekezetben és a világban, de különösen a szószék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z a mai, hamis világ foggal és körömmel harcol az igazság meg nem alkuvó bajnokai ellen. Úgy látszik, semmi nem bántja úgy a Sátánt és seregét, mint a határozottság. Olyan dühösen támadja a szent elszántságot, mint ahogy az asszírok ostromolták a fallal körülvett városokat. Mekkora öröm számunkra, hogy nem tudja legyőzni azokat, akiket Isten a maga erejével erősített meg. Akiket a különféle tanítások szele hajt ide-oda, egy fuvallatra megdőlnek és elvesznek, de akik szeretik a kegyelemről szóló tanítást, mert már övék a kegyelem ajándéka, úgy állnak, mint a sziklák a háborgó tengerb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nnan ered ez a megingathatatlanság? „Én veled leszek” - mondja az Úr, és ez a helyes válasz. Az Úr megsegíti és megmenti hűséges szolgáit az ellenség támadásaitól. Seregek lehetnek ellenünk, de a Seregek Ura velünk van. Ne próbáljunk meghátrálni egy kicsit se, hiszen maga az Úr tart minket helyünkön. Maradjunk ott az Ő erejé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H. Spurgeon "Isten ígéreteinek tárháza” c. könyvéb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07:53:00Z</dcterms:created>
  <dc:creator>Polyák</dc:creator>
  <dc:description/>
  <dc:language>en-US</dc:language>
  <cp:lastModifiedBy>Polyák</cp:lastModifiedBy>
  <dcterms:modified xsi:type="dcterms:W3CDTF">2010-10-07T14:32:00Z</dcterms:modified>
  <cp:revision>2</cp:revision>
  <dc:subject/>
  <dc:title>2009 október 24</dc:title>
</cp:coreProperties>
</file>