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5.                                                                                                      Bian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őször Isten, azután minden má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>Keressétek először az Ő országát és igazságát, és ezek is mind megadatnak nektek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Mt 6,3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blia ezekkel a szavakkal kezdődik: „Kezdetben... Isten.” Legyen ez a te életed nyitánya is. Törekedjetek teljes szívetekből, minden más előtt arra, hogy Isten országának polgárai legyetek, és hogy az Ő igazsága jellemezze egész életeteket. Amire ezenfelül szükségetek van, azt megadja az Úr nektek, nem kell különösebben aggódnotok érte. Minden, amire az istenfélő élethez szükségünk van, „megadatik nekün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lyen drága ígéret ez! Az Istent kereső embernek megadatik az eledel, ruházat, otthon és a többi mind. Te csak törődj az Ő dolgaival, Ő majd törődik a tiéddel. Ahogyan az értékesebb dolgok bevásárlásánál ráadásul kapjuk a csomagolópapírt és a zsineget, ugyanúgy nyerjük el a földi dolgokat ráadásul a mennyek országának kincseihez. Az üdvösség örökösének nem kell félnie a szükségtől. Aki Isten igazságába öltözteti a lelkét, ne aggódjon, hogy a testét Isten mezítelenül fogja hagyni. Tedd félre a mardosó gondokat! Keresd minden igyekezeteddel az Urat! A kapzsiság - szegénység, az aggodalmaskodás - nyomorúság; az Istenbe vetett bizalom viszont - kincs, az Istenhez való hasonlatosság pedig - mennyei örök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am, én kereslek Téged, add, hogy megtalálja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53:00Z</dcterms:created>
  <dc:creator>Polyák</dc:creator>
  <dc:description/>
  <dc:language>en-US</dc:language>
  <cp:lastModifiedBy>Polyák</cp:lastModifiedBy>
  <dcterms:modified xsi:type="dcterms:W3CDTF">2010-10-07T14:34:00Z</dcterms:modified>
  <cp:revision>3</cp:revision>
  <dc:subject/>
  <dc:title>2009 október 25</dc:title>
</cp:coreProperties>
</file>