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6.                                                                                                   Dömötö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értün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...de a választottakért megrövidülnek azok a napok” (Mt 24,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lasztottaiért megrövidíti az Úr az egyes ítéleteket, másokat visszatart. A nagy nyomorúságok idején mindenkit megemésztene azok súlya, ha az Úr nem mérsékelné a nyomor terhét a választottak kedvéért. Miközben pedig Isten, Krisztus érdeméért megszabadítja választottait, megszabadítja az egész emberiséget a választottak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yen tisztesség ez a szenteknek! Milyen szorgalmasan fel kellene használniuk befolyásukat az Úrnál! Hiszen Ő meg akarja hallgatni a bűnösökért való imádságainkat és meg akarja áldani a mások üdvösségéért való könyörgésünket. Ő megáldja a hívőket, hogy azok áldássá legyenek a hitetlenek számára. Sok bűnös ember annak köszönheti, hogy él, hogy hívő anyjának, feleségének vagy leányának közbenjáró imádságát kegyelmesen meghallgatta az Úr. </w:t>
      </w:r>
    </w:p>
    <w:p>
      <w:pPr>
        <w:pStyle w:val="Normal"/>
        <w:jc w:val="both"/>
        <w:rPr/>
      </w:pPr>
      <w:r>
        <w:rPr/>
        <w:t>Élünk ezzel az Úrtól kapott különleges erővel? Könyörgünk hazánkért, más országokért, korunkért? Háborúk, éhség, járvány idején az Úr elé állunk-e mint közbenjárók, és könyörgünk-e, hogy rövidüljön meg a szenvedés ideje? Panaszkodunk-e Istennek a hitetlenség, a tévelygés és az eluralkodott szabadosság miatt? Könyörgünk-e, hogy rövidítse meg a bűn uralmát és siettesse az Úr dicsőséges visszajövetelének napját? Boruljunk térdre, és ne nyugodjunk, míg újra el nem jön Kriszt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7:00Z</dcterms:created>
  <dc:creator>Polyák</dc:creator>
  <dc:description/>
  <dc:language>en-US</dc:language>
  <cp:lastModifiedBy>Polyák</cp:lastModifiedBy>
  <dcterms:modified xsi:type="dcterms:W3CDTF">2010-10-07T14:35:00Z</dcterms:modified>
  <cp:revision>2</cp:revision>
  <dc:subject/>
  <dc:title>2009 október 26</dc:title>
</cp:coreProperties>
</file>