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7.                                                                                                      Szab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mádni, látni, nevét viseln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...szolgái imádják Őt, látni fogják az Ő arcát, és az Ő neve lesz a homlokukon” (Jel 22,3.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csőség honában három áldásban lesz részünk: „Szolgái imádják Őt.” Odaát nem nyomorít már bennünket másféle szolgálat, nem parancsol nekünk már más úr. Csak az Úr Krisztusnak szolgálunk, Őt imádjuk szüntelenül, tökéletesen, fáradság és tévedések nélkül. A menny annyit jelent a hívők számára: az Úr Krisztust imádni, maradéktalanul az Övé lenni. A hívő léleknek ez lesz az egyetlen vágya az örökkévalósá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Látni fogják az Ő arcát.” Ez teszi gyönyörűségessé a szüntelen imádatot, ez lesz szolgálatunk kézzelfogható jutalma. Megismerjük az Urat, mert teljes valóságában látjuk majd Őt. Krisztus Jézus arcának látása a leghűségesebb szolgáknak járó legnagyobb jutalom, amit csak kérhetünk és kaphatunk Istentől. Mózes is mi nagyobbat kérhetett volna, mint azt: „Mutasd meg nekem dicsőségedet!” (2Móz 33,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Ő neve lesz a homlokukon.” Amíg az Urat nézik, neve felíródik homlokukra. Ez azt jelenti, hogy Krisztus elfogadja őket, ők pedig elfogadják Krisztust. A kegyelem belső, elrejtett jele Krisztussal való kölcsönös kapcsolatunk nyilvánvaló jelévé válik. </w:t>
      </w:r>
    </w:p>
    <w:p>
      <w:pPr>
        <w:pStyle w:val="Normal"/>
        <w:jc w:val="both"/>
        <w:rPr/>
      </w:pPr>
      <w:r>
        <w:rPr/>
        <w:t>Add Uram, hogy ez a három dolog már itt elkezdődjék az életemben, hogy aztán egyszer majd kiteljesedhessék dicsőséged honában!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0:00Z</dcterms:created>
  <dc:creator>Polyák</dc:creator>
  <dc:description/>
  <dc:language>en-US</dc:language>
  <cp:lastModifiedBy>Polyák</cp:lastModifiedBy>
  <dcterms:modified xsi:type="dcterms:W3CDTF">2010-10-07T14:36:00Z</dcterms:modified>
  <cp:revision>3</cp:revision>
  <dc:subject/>
  <dc:title>2009 október 27</dc:title>
</cp:coreProperties>
</file>