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9.                                                                                                      Nárcisz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őrizni a különbség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gy teszek különbséget az én népem és a te néped között. Holnap történik meg ez a jel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2Móz 8,1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van a népe a fáraónak, és megvan a népe az Úrnak. Lehet, hogy együtt élnek és sorsuk látszólag hasonlít egymáshoz, mégis van különbség köztük, és ezt a különbséget az Úr nyilvánvalóvá teszi. Nem mindig lesz ugyanaz a sors az osztályrészük. Ezen a téren nagy különbséget tesz az Úr a világ fiai és választott népe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áltképpen érvényes ez a nagy megpróbáltatások idején, amikor az Úr a hívők egyedüli szentélye. Szembetűnő ez a megtérésnél, amikor a megtérő hívő bűnei eltöröltetnek, míg a hitetlenek ítélet alatt maradnak. Ettől kezdve a hívők különleges néppé lesznek. Isten fegyelmező iskolájába kerülnek, és újfajta áldásokat élveznek. Otthonaik mentesek lesznek mindattól a nyomorúságtól, amely fertőzi és kínozza a hitetleneket. Megkíméli őket Isten az élvezetek hajszolásától, a gondok miatti aggódástól, a romlottság, a csalárdság és a kegyetlen gyűlölség posványától, amely annyi családot felbom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ugodj meg, kísértések között élő hívő testvérem; lehet, hogy sok nyomorúságod van, de az Úr megkímél azoktól a gonosz dolgoktól, amelyek e világ fejedelme szolgáinak otthonát és szívét fertőzik meg. Az Úr megkülönböztette az övéit. Vigyázz, hogy megőrizd ezt a különbséget, legyen ennek megfelelő a szellemed, céljaid; jellemed és társaság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4:00Z</dcterms:created>
  <dc:creator>Polyák</dc:creator>
  <dc:description/>
  <dc:language>en-US</dc:language>
  <cp:lastModifiedBy>Polyák</cp:lastModifiedBy>
  <dcterms:modified xsi:type="dcterms:W3CDTF">2010-10-07T14:40:00Z</dcterms:modified>
  <cp:revision>3</cp:revision>
  <dc:subject/>
  <dc:title>2009 október 29</dc:title>
</cp:coreProperties>
</file>