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.                                                                                                Marian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őriz és tökéletessé tesz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Hű az, aki elhív erre titeket; és Ő meg is cselekszi azt” (1Tesz 5,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t cselekszik meg? Mindenestől megszentel minket. Olvasd el az előző verset! Addig folytatja a megtisztítás művét rajtunk, míg teljes egészében tökéletesek nem leszünk. Feddhetetlenül megőrzi szellemünket, lelkünket és testünket a mi Urunk, a Krisztus eljövetelére. Nem hagyja, hogy kiessünk a kegyelemből, s nem engedi, hogy a bűn uralma alá kerüljünk. Milyen nagy kegyelem ez! Minden okunk megvan arra, hogy áldjuk a nagy Adakozót kimondhatatlan ajándéká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 fogja ezt megcselekedni? Az Úr, aki elhívott minket a sötétségből az Ő csodálatos világosságára, a bűn halálából a Krisztus Jézusban való örök életre. Csak Ő tudja ezt megtenni, egyedül csak a minden kegyelem Istene képes minket ilyen tökéletesen megtartani. </w:t>
      </w:r>
    </w:p>
    <w:p>
      <w:pPr>
        <w:pStyle w:val="Normal"/>
        <w:jc w:val="both"/>
        <w:rPr/>
      </w:pPr>
      <w:r>
        <w:rPr/>
        <w:t xml:space="preserve">Miért cselekszi ezt meg? Mert hűséges - hű ígéretéhez, amelyben a hívők megszabadításáért kezeskedett. Hűséges Fiához, akinek jutalma az, hogy népét szeplőtelenül állítja majd Atyja elé. Hűséges az elhivatásunkkor bennünk elkezdett munkához. A szentek nem a maguk hűségére építenek, hanem Isten hűségében bí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jj, én lelkem, lásd, a ködös november nagyszerű ígérettel kezdődik. Legyen bár kint borús az idő, bennünk ragyogjon a napf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26:00Z</dcterms:created>
  <dc:creator>Polyák</dc:creator>
  <dc:description/>
  <dc:language>en-US</dc:language>
  <cp:lastModifiedBy>Polyák</cp:lastModifiedBy>
  <dcterms:modified xsi:type="dcterms:W3CDTF">2010-10-07T14:46:00Z</dcterms:modified>
  <cp:revision>2</cp:revision>
  <dc:subject/>
  <dc:title>2009 november 1</dc:title>
</cp:coreProperties>
</file>