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vember 2.                                                                                                    Achilles napja v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Mennyei gazdagság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Nem vonja meg javait az Úr azoktól, akik feddhetetlenül élnek” (Zsolt 84,1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llemes dolgokat sokszor megtagadja tőlünk az Úr, de a jót soha. S hogy nekünk mi jó, annak Ő a legbölcsebb elbírálója. Bizonyos dolgok kétségkívül jók, és ezeket elkérhetjük Urunktól, a Jézus Krisztus ál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ntség jó dolog, és ezt Ő bőségesen munkálja is bennünk. Kész győzelmet adni gonosz hajlamaink, indulatos természetünk és rossz szokásaink felett, ezért bátran kérjük csak Tőle minde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Üdvösségünk felől teljes bizonyosságot, és Vele való szoros közösséget akar adni nekünk az Úr, az igazságban vezetni minket és bátorságot adni, hogy bizalommal járuljunk a kegyelem trónusa elé. Ha mindezeknek híjával vagyunk, annak azaz oka, hogy nincs hitünk az elfogadásukra, nem pedig az, hogy Isten nem akarja mindezt megadni nekünk. Ő mennyei lelkületet, béketűrést és buzgó szeretetet akar mindazoknak adni, akik komolyan kérik ezt Tő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 vigyázz: feddhetetlenül kell élned! Ne legyenek hátsó gondolataid, se görbe utaid; ne legyen benned képmutatás vagy csalárdság. Ha hamisan élünk, Isten nem halmozhat el ajándékaival, mert akkor a bűnt jutalmazná. Csak az őszinte becsületesség útja vezet mennyei gazdagsághoz, amely minden jó dolog összes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almas ígéret ez, amelyre szabad imádságban hivatkoznunk. Térdeljünk hát le, és tegyük ez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8:00Z</dcterms:created>
  <dc:creator>Polyák</dc:creator>
  <dc:description/>
  <dc:language>en-US</dc:language>
  <cp:lastModifiedBy>Polyák</cp:lastModifiedBy>
  <dcterms:modified xsi:type="dcterms:W3CDTF">2010-10-07T15:27:00Z</dcterms:modified>
  <cp:revision>3</cp:revision>
  <dc:subject/>
  <dc:title>2009 november 2</dc:title>
</cp:coreProperties>
</file>