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November 8.                                                                                                          Zsombor napja van.</w:t>
      </w:r>
    </w:p>
    <w:p>
      <w:pPr>
        <w:pStyle w:val="Cmsor16"/>
        <w:jc w:val="both"/>
        <w:rPr>
          <w:color w:val="000000"/>
        </w:rPr>
      </w:pPr>
      <w:r>
        <w:rPr>
          <w:color w:val="000000"/>
        </w:rPr>
      </w:r>
    </w:p>
    <w:p>
      <w:pPr>
        <w:pStyle w:val="Cmsor16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A kegyelem ereje </w:t>
      </w:r>
    </w:p>
    <w:p>
      <w:pPr>
        <w:pStyle w:val="Idezet"/>
        <w:ind w:left="0" w:right="-468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Elég neked az én kegyelmem, mert az én erőm erőtlenség által ér célhoz” 2Kor 12,9). </w:t>
      </w:r>
    </w:p>
    <w:p>
      <w:pPr>
        <w:pStyle w:val="NormlWeb"/>
        <w:ind w:left="0"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yengeségünk azért olyan értékes, mert helyet készít az isteni erőnek. Soha nem ismertük volna fel a kegyelem erejét, ha nem éreznénk természettől való gyöngeségünket. Áldott legyen az Úr a testünkbe szúrt tövisért, és a Sátán kísértéseiért, mert mindezek Isten kegyelméhez hajtanak bennünket. </w:t>
      </w:r>
    </w:p>
    <w:p>
      <w:pPr>
        <w:pStyle w:val="NormlWeb"/>
        <w:ind w:left="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 drága igehely az Úr Krisztus ajkáról származik. Amikor e könyv szerzője először olvasta ezt az Igét, végtelen öröm töltötte el a szívét: Elég nekem Isten kegyelme! Tudom, hogy elég. Avagy nem elég az ég a madárnak, az óceán a halaknak? A Mindenható kielégíti legnagyobb szükségemet is. Ő, aki fenntartja az eget és a földet, csak meg tud elégíteni egy olyan szerencsétlen férget, mint én? </w:t>
      </w:r>
    </w:p>
    <w:p>
      <w:pPr>
        <w:pStyle w:val="NormlWeb"/>
        <w:ind w:left="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atkozzunk hát Istenre és az Ő kegyelmére. Ha nem veszi le rólunk a bajokat, erőt ad az elhordozásra. Erejével addig táplál, míg a féreg elhordja a hegyeket, és a senkik győzedelmesen kerülnek ki a kísértésekből és minden nyomorúságból. Jobb nekünk, ha Isten erejével küzdünk, mint ha a magunkéval, mert ha ezerszer annyi erőnk is lenne, mint amennyi van, mit sem érnénk vele az ellenséggel szemben. Ha viszont még gyengébbek lennénk, mint amilyenek vagyunk - ami aligha lehetséges -, mégis diadalmaskodnánk Krisztus által, aki megerősít minket</w:t>
      </w:r>
    </w:p>
    <w:p>
      <w:pPr>
        <w:pStyle w:val="Cmsor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msor2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. H. Spurgeon "Isten ígéreteinek tárháza" c. könyvébő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Idezet">
    <w:name w:val="idezet"/>
    <w:basedOn w:val="Normal"/>
    <w:qFormat/>
    <w:pPr>
      <w:spacing w:before="75" w:after="0"/>
      <w:ind w:left="150" w:right="150" w:hanging="0"/>
    </w:pPr>
    <w:rPr>
      <w:rFonts w:ascii="Tahoma" w:hAnsi="Tahoma" w:cs="Tahoma"/>
      <w:i/>
      <w:iCs/>
      <w:color w:val="000080"/>
      <w:sz w:val="17"/>
      <w:szCs w:val="17"/>
    </w:rPr>
  </w:style>
  <w:style w:type="paragraph" w:styleId="Cmsor23">
    <w:name w:val="Címsor 23"/>
    <w:basedOn w:val="Normal"/>
    <w:qFormat/>
    <w:pPr>
      <w:spacing w:before="150" w:after="280"/>
      <w:outlineLvl w:val="2"/>
    </w:pPr>
    <w:rPr>
      <w:rFonts w:ascii="Arial" w:hAnsi="Arial" w:cs="Arial"/>
      <w:b/>
      <w:bCs/>
      <w:color w:val="008000"/>
      <w:sz w:val="22"/>
      <w:szCs w:val="22"/>
    </w:rPr>
  </w:style>
  <w:style w:type="paragraph" w:styleId="Cmsor16">
    <w:name w:val="Címsor 16"/>
    <w:basedOn w:val="Normal"/>
    <w:qFormat/>
    <w:pPr>
      <w:spacing w:before="0" w:after="280"/>
      <w:outlineLvl w:val="1"/>
    </w:pPr>
    <w:rPr>
      <w:rFonts w:ascii="Arial" w:hAnsi="Arial" w:cs="Arial"/>
      <w:b/>
      <w:bCs/>
      <w:color w:val="FF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47:00Z</dcterms:created>
  <dc:creator>Polyák</dc:creator>
  <dc:description/>
  <dc:language>en-US</dc:language>
  <cp:lastModifiedBy>Polyák</cp:lastModifiedBy>
  <dcterms:modified xsi:type="dcterms:W3CDTF">2010-12-09T19:10:00Z</dcterms:modified>
  <cp:revision>5</cp:revision>
  <dc:subject/>
  <dc:title>2009 november 8</dc:title>
</cp:coreProperties>
</file>