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9.                                                                                                    Tivadar napja v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zükséges ismere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Akkor megtudják, hogy én, az ÚR, az ő Istenük, velük vagyok, és hogy ők, Izráel háza, az én népem - így szól az én Uram, az Úr”        (Ez 34,3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éges dolog, hogy az Úrnak van választott népe; de hogy mi ehhez a néphez tartozunk, az végtelenül vigasztaló tudat. Más dolog remélni, hogy az Úr velünk van, és megint más tudni, hogy ez valóban így is van. A hit üdvözít, de az üdvösségünk felől való bizonyosság boldoggá tesz minket. Amikor hitre jutunk, elfogadjuk, hogy Isten az életünk Ura. A Benne való örömet viszont csak akkor tapasztaljuk meg, amikor már tudjuk, hogy Ő a miénk és mi az Övéi vagyunk. A hívő ember nem érheti be csak reménykedéssel és bizakodással. Kérnie kell az Urat teljes bizonyosságért, hogy üdvössége felől teljesen meg lehessen győződ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kor elnyerjük a szövetség áldását, és megértjük, hogy Krisztus a mi Megváltónk, akkor értjük meg igazán Isten irántunk való irgalmát. Nem a törvény, hanem a kegyelem által értjük meg, hogy az Úr népe vagyunk. Ezért tekintsünk mindig az ingyenvaló kegyelemre. A hit bizonyossága soha nem származhat a törvény cselekedeteiből. Ereje az evangéliumból fakad, és csak az evangélium által lehet a miénk. Ezért ne önmagunkra nézzünk, hanem egyedül csak az Úrra. Minél többet megértünk Krisztus Jézusból, annál többet jelent majd az üdvösség a számunk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unk, kérünk, áraszd ránk olyan gazdagon szeretetedet, hogy messze el tudjuk hagyni a kétségek és félelmek mocsar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C. H. Spurgeon „Isten ígéreteinek tárháza” c. 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Idezet">
    <w:name w:val="idezet"/>
    <w:basedOn w:val="Normal"/>
    <w:qFormat/>
    <w:pPr>
      <w:spacing w:before="75" w:after="0"/>
      <w:ind w:left="150" w:right="150" w:hanging="0"/>
    </w:pPr>
    <w:rPr>
      <w:rFonts w:ascii="Tahoma" w:hAnsi="Tahoma" w:cs="Tahoma"/>
      <w:i/>
      <w:iCs/>
      <w:color w:val="000080"/>
      <w:sz w:val="17"/>
      <w:szCs w:val="17"/>
    </w:rPr>
  </w:style>
  <w:style w:type="paragraph" w:styleId="Cmsor23">
    <w:name w:val="Címsor 23"/>
    <w:basedOn w:val="Normal"/>
    <w:qFormat/>
    <w:pPr>
      <w:spacing w:before="150" w:after="280"/>
      <w:outlineLvl w:val="2"/>
    </w:pPr>
    <w:rPr>
      <w:rFonts w:ascii="Arial" w:hAnsi="Arial" w:cs="Arial"/>
      <w:b/>
      <w:bCs/>
      <w:color w:val="008000"/>
      <w:sz w:val="22"/>
      <w:szCs w:val="22"/>
    </w:rPr>
  </w:style>
  <w:style w:type="paragraph" w:styleId="Cmsor16">
    <w:name w:val="Címsor 16"/>
    <w:basedOn w:val="Normal"/>
    <w:qFormat/>
    <w:pPr>
      <w:spacing w:before="0" w:after="280"/>
      <w:outlineLvl w:val="1"/>
    </w:pPr>
    <w:rPr>
      <w:rFonts w:ascii="Arial" w:hAnsi="Arial" w:cs="Arial"/>
      <w:b/>
      <w:bCs/>
      <w:color w:val="FF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6:00Z</dcterms:created>
  <dc:creator>Polyák</dc:creator>
  <dc:description/>
  <dc:language>en-US</dc:language>
  <cp:lastModifiedBy>Polyák</cp:lastModifiedBy>
  <dcterms:modified xsi:type="dcterms:W3CDTF">2010-10-07T15:33:00Z</dcterms:modified>
  <cp:revision>4</cp:revision>
  <dc:subject/>
  <dc:title>2009 november 9</dc:title>
</cp:coreProperties>
</file>