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10.                                                                                                     Réka napja van.</w:t>
      </w:r>
    </w:p>
    <w:p>
      <w:pPr>
        <w:pStyle w:val="Cmsor16"/>
        <w:ind w:left="-180"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otladozás nélkül járni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Nem engedi, hogy lábad megtántorodjék...” (Zsolt 121,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z Úr nem engedi meg, hogy megtántorodjunk, akkor sem ember, sem az ördög nem buktathat el bennünket. Hogy örvendeznének pedig, ha szégyenletes bukásba vihetnének minket, kimozdíthatnának a kegyelemből és eltemetnének, hogy még az emlékünk se maradjon meg! Szívbeli gyönyörűséggel tennék mindezt, ha nem volna akadálya, de az Úr nem engedi. Ha pedig Ő mindezt nem engedi, akkor nekünk sem lesz részünk b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let olyan, mint egy alpesi túra. A hegyi ösvényeken kapaszkodva szüntelen ki van téve az ember annak, hogy megbotlik. Ha igen magasba visz az út, a fej könnyen megszédül, és hamar megcsúszik a láb: egyes helyek csúszósak, mint a jég, máshol viszont a kőgörgetegek olyan lazán fekszenek az úton, hogy az esést bizony nehéz elkerülni. Aki egész életében meg tud maradni a helyes úton, és botlás nélkül tud járni, annak minden oka megvan a hálaadásra. Amikor rejtett hasadékok és csapdák vesznek körül, a lábunk gyönge, térdünk remeg és az ellenség igen ravasz, egyikünk sem tudna elesés nélkül megmaradni még egy óra hosszat sem, ha az Úr hűséges szeretete, amely „nem engedi, hogy a lábunk megtántorodjék", nem venne szüntelenül kö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gyha lábam megbotolna, Isten van velem, </w:t>
      </w:r>
    </w:p>
    <w:p>
      <w:pPr>
        <w:pStyle w:val="Normal"/>
        <w:rPr/>
      </w:pPr>
      <w:r>
        <w:rPr/>
        <w:t xml:space="preserve">és erős kezében fogja reszkető kezem. </w:t>
      </w:r>
    </w:p>
    <w:p>
      <w:pPr>
        <w:pStyle w:val="Normal"/>
        <w:rPr/>
      </w:pPr>
      <w:r>
        <w:rPr/>
        <w:t xml:space="preserve">Támogat e kéz, támogat e kéz: </w:t>
      </w:r>
    </w:p>
    <w:p>
      <w:pPr>
        <w:pStyle w:val="Normal"/>
        <w:rPr/>
      </w:pPr>
      <w:r>
        <w:rPr/>
        <w:t>hogyha lábam megbotolna, támogat e ké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ind w:left="-180" w:right="-1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Idezet">
    <w:name w:val="idezet"/>
    <w:basedOn w:val="Normal"/>
    <w:qFormat/>
    <w:pPr>
      <w:spacing w:before="75" w:after="0"/>
      <w:ind w:left="150" w:right="150" w:hanging="0"/>
    </w:pPr>
    <w:rPr>
      <w:rFonts w:ascii="Tahoma" w:hAnsi="Tahoma" w:cs="Tahoma"/>
      <w:i/>
      <w:iCs/>
      <w:color w:val="000080"/>
      <w:sz w:val="17"/>
      <w:szCs w:val="17"/>
    </w:rPr>
  </w:style>
  <w:style w:type="paragraph" w:styleId="Cmsor23">
    <w:name w:val="Címsor 23"/>
    <w:basedOn w:val="Normal"/>
    <w:qFormat/>
    <w:pPr>
      <w:spacing w:before="150" w:after="280"/>
      <w:outlineLvl w:val="2"/>
    </w:pPr>
    <w:rPr>
      <w:rFonts w:ascii="Arial" w:hAnsi="Arial" w:cs="Arial"/>
      <w:b/>
      <w:bCs/>
      <w:color w:val="008000"/>
      <w:sz w:val="22"/>
      <w:szCs w:val="22"/>
    </w:rPr>
  </w:style>
  <w:style w:type="paragraph" w:styleId="Cmsor16">
    <w:name w:val="Címsor 16"/>
    <w:basedOn w:val="Normal"/>
    <w:qFormat/>
    <w:pPr>
      <w:spacing w:before="0" w:after="280"/>
      <w:outlineLvl w:val="1"/>
    </w:pPr>
    <w:rPr>
      <w:rFonts w:ascii="Arial" w:hAnsi="Arial" w:cs="Arial"/>
      <w:b/>
      <w:bCs/>
      <w:color w:val="FF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6:00Z</dcterms:created>
  <dc:creator>Polyák</dc:creator>
  <dc:description/>
  <dc:language>en-US</dc:language>
  <cp:lastModifiedBy>Polyák</cp:lastModifiedBy>
  <dcterms:modified xsi:type="dcterms:W3CDTF">2010-10-07T15:34:00Z</dcterms:modified>
  <cp:revision>5</cp:revision>
  <dc:subject/>
  <dc:title>2009 november 10</dc:title>
</cp:coreProperties>
</file>