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11.                                                                                                   Márto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zabadok vagyunk, nem a bűn szolgái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Hiszen a bűn nem fog uralkodni rajtatok, mert nem a törvény, hanem a kegyelem uralma alatt éltek” (Róm 6,1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űn uralomra tör: nem elégszik meg szerényebb hellyel, mint a szívünk trónjával. Olykor félünk, hogy legyőz minket, és ilyenkor az Úrhoz kiáltunk: „Ne engedd, hogy valami hamisság uralkodjék rajtam!” (Zsolt 119,133, Károli ford.) Erre kapjuk Isten vigasztaló válaszát: „A bűn nem fog uralkodni rajtatok”. Megtámadhat minket, meg is sebezhet, de soha nem fog uralomra jutni benn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törvény alatt lennénk, bűneink ereje fokozódnék, és a bűn végül eluralkodna rajtunk, mert a bűn büntetése éppen az, hogy az ember teljesen a bűn hatalmába kerül. Mivel azonban a kegyelem szövetségében élünk, ez önmagában elegendő biztosíték arra, hogy ne szakadhassunk el az élő Istentől. Isten nekünk kegyelmet ígért, amely által visszafordulunk tévelygéseinkből, megtisztulunk tisztátalanságainkból és megszabadulunk utálatos szokásaink láncait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rabszolgaként, keservesen kellene megdolgoznunk az örök életért, kétségbeesett kimerültséggel kidőlnénk és feladnánk a harcot, mint a pusztában vándorló nép, amikor visszavágyott az egyiptomi fogságba (2Móz 16,3). Mivel azonban az Úr szabad gyermekei vagyunk, merítsünk bátorságot és vegyük fel a harcot minden romlottságunkkal és kísértésünkkel, abban a biztos tudatban, hogy a bűn soha többé nem hajthat uralma alá bennünket. Isten maga adja nekünk a győzelmet Krisztus Jézus által, akié a dicsőség örökkön örökké. Ám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22:00Z</dcterms:created>
  <dc:creator>Polyák</dc:creator>
  <dc:description/>
  <dc:language>en-US</dc:language>
  <cp:lastModifiedBy>Polyák</cp:lastModifiedBy>
  <dcterms:modified xsi:type="dcterms:W3CDTF">2010-10-07T15:34:00Z</dcterms:modified>
  <cp:revision>4</cp:revision>
  <dc:subject/>
  <dc:title>2009 november 11</dc:title>
</cp:coreProperties>
</file>