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November 16.                                                                                          Ödön napja v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atástalan fegyverek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Célt téveszt minden fegyver, amit ellened kovácsoltak, meghazudtolsz minden nyelvet, amely törvénykezni mer veled...” (Ézs 54,1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ellenség táborában nagy a csengés-bongás: fegyvereket kovácsolnak a hívők legyőzésére. Nem tehetnék azonban ezt sem még, ha a hívők Ura nem engedné meg nekik, hiszen Ő teremtette a kovácsot is, aki az izzó parazsat éleszti. Lám, milyen szorgalmasan dolgoznak! Mennyi kardot és dárdát készítenek! Hadd csinálják csak, úgysem mennek velük semmire, mert minden fegyveren ott a felirat: „Célt téveszt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ost pedig figyeljünk egy másik lármára: a szidalmazó beszédre. A nyelv félelmetesebb fegyver, mint amit üllőn kikalapálnak, és mélyebb sebet vág a kardnál és a dárdánál. Mi lesz velünk most? Rágalmazás, hamisság, gyanúsítgatás, gúny - a nyelv megannyi mérgezett nyílvesszője; ki állhat meg velük szemben? Az Úr, a mi Istenünk megígéri, hogyha nem is tudjuk elhallgattatni ezeket, Ő megszabadít, hogy a csúf nyelvek tönkre ne tegyenek minket. Most ugyan kárhoztatnak minket, de végül ők fognak kárhoztatni, éspedig mindörökre. A hazugságokat szóló szájak elnémulnak, és valótlanságaik csak dicsőségére válnak majd azoknak, akik annyit szenvedtek miattu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. H. Spurgeon „Isten ígéreteinek tárháza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9:00Z</dcterms:created>
  <dc:creator>Polyák</dc:creator>
  <dc:description/>
  <dc:language>en-US</dc:language>
  <cp:lastModifiedBy>Polyák</cp:lastModifiedBy>
  <dcterms:modified xsi:type="dcterms:W3CDTF">2010-10-07T15:43:00Z</dcterms:modified>
  <cp:revision>3</cp:revision>
  <dc:subject/>
  <dc:title>2009 november 16</dc:title>
</cp:coreProperties>
</file>