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November 17.                                                                       Hortenzia, Gergő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enyít, de nem hagy el soh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Nem taszítja el népét az Úr, nem hagyja el örökségét” (Zsolt 94,1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zony, egyet sem vet el közülünk. Az emberek között mindig vannak kivetettek, Istennél soha. Az Ő kiválasztása megmásíthatatlan és szeretete örök. Senki sem talál olyan embert, akit Isten elhagyott volna, miután kijelentette magát neki, és az, Krisztust Megváltójaként elfogad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zsoltáros meg akarja vidámítani a megszomorodottak szívét ezzel a nagy igazsággal. Isten megfenyíti ugyan az övéit, de soha nem hagyja el őket. A törvény és a vessző által Isten nevel bennünket. Nevelése gyümölcse az, ha szellemünk megnyugszik, elménk kijózanodik, és nagy békesség tölt el minket. Az istenteleneket magukra hagyja, hadd ássák a vermet, hogy végül a saját vesztükre beleessenek. Az istenfélőket viszont iskolába küldi az Úr, hogy előkészítse őket az odaát váró dicsőséges rendeltetésükre. Eljön az ítélet, hogy végezzen a lázadókkal, és elégtételt szerezzen az istenfélőknek. Ezért viseljük nyugodt alázattal a fegyelmezés vesszejének csapásait; nem a haragvó, hanem a nagyon szerető Isten csapásai azo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togass bár bajjal olykor engemet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gyelmeddel szenteld szenvedésemet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ár e test erőtlen, te oltárod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serű pohárral, hittel áldoz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H. Spurgeon „Isten ígéreteinek tárháza” c. könyvéb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0:00Z</dcterms:created>
  <dc:creator>Polyák</dc:creator>
  <dc:description/>
  <dc:language>en-US</dc:language>
  <cp:lastModifiedBy>Polyák</cp:lastModifiedBy>
  <dcterms:modified xsi:type="dcterms:W3CDTF">2010-10-07T15:43:00Z</dcterms:modified>
  <cp:revision>3</cp:revision>
  <dc:subject/>
  <dc:title>2009 november 17</dc:title>
</cp:coreProperties>
</file>