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November 18.                                                                                           Jenő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rmészetfeletti erőt ad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zon a napon az Úr oltalmazza Jeruzsálem lakóit, és olyan lesz közöttük még a botladozó is azon a napon, mint Dávid. Dávid háza pedig előttük jár, mint Isten, mint az Úr angyala” (Zak 12,8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r egyik legjobb módszere az övéi megvédésére az, hogy belsőleg erőssé teszi őket. Az ember így erősebb lesz, mint a kőfal, hite szilárdabb, mint az erődítmény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r közülünk még a leggyengébbet is Dávidhoz hasonlóan hőssé tudja tenni. Uram, cselekedd ezt meg velem! Add erődet és tölts meg szent bátorsággal, hogy egyszerű parittyámmal, de benned bízva, szembeszállhassak még az óriással 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r még a legerősebb bajnokot is még erősebbé tudja tenni; mert isteni erővel ruházza fel, természetfeletti erőv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am, cselekedd meg ezt legjobb vezetőinkkel. Mutasd meg, mire vagy képes: emeld hűséges munkásaidat a kegyelem és a szentség természetfeletti magaslat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ram, kérlek, végy szállást gyermekeidben, hogy egyre hasonlóbbá legyenek hozzád. Erősítsd őket szent erőddel, hogy hasonlókká váljanak azokhoz a bölcsekhez, akik Isten trónját körülveszik. Teljesítsd be ezt az ígéretedet egész mai Gyülekezeteden ezen a mai napon, az Úr Jézusért kérlek! Á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H. Spurgeon „Isten ígéreteinek tárháza” c. könyvéb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8:00Z</dcterms:created>
  <dc:creator>Polyák</dc:creator>
  <dc:description/>
  <dc:language>en-US</dc:language>
  <cp:lastModifiedBy>Polyák</cp:lastModifiedBy>
  <dcterms:modified xsi:type="dcterms:W3CDTF">2010-10-07T15:44:00Z</dcterms:modified>
  <cp:revision>3</cp:revision>
  <dc:subject/>
  <dc:title>2009 november 18</dc:title>
</cp:coreProperties>
</file>